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296" w:leader="none"/>
          <w:tab w:val="left" w:pos="2016" w:leader="none"/>
        </w:tabs>
        <w:ind w:right="576" w:hanging="0"/>
        <w:jc w:val="center"/>
        <w:rPr/>
      </w:pPr>
      <w:r>
        <w:rPr/>
      </w:r>
    </w:p>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clear" w:pos="720"/>
          <w:tab w:val="left" w:pos="576" w:leader="none"/>
          <w:tab w:val="left" w:pos="1296" w:leader="none"/>
          <w:tab w:val="left" w:pos="2016" w:leader="none"/>
        </w:tabs>
        <w:rPr/>
      </w:pPr>
      <w:r>
        <w:rPr/>
        <w:t>The market for injection molded plastic parts that can be manufactured by Specialty Injection Molding, Inc. is very large and is estimated at several billion dollars.  Specialty Injection Molding sells in a regional market, primarily New England and the Mid-Atlantic States.  While there are some sales outside of this area, they are trivial.  Although the size of this market is not known, Specialty Injection Molding’s management estimates it to be in excess of $3,000,000,000 yearly.</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Plastic injection molded products are used in a wide variety of end use applications.  Typical applications are transportation (automotive and truck), medical instrumentation, pharmaceutical, furniture and furnishings.  As a result, market growth is a function of economic growth as well as plastics ability to be a substitute for other materials.  Based on data published in Injection Molding, the industry trade publication, long-term market growth has been over 4 percent per year from 1995 through the present.  This market growth is projected to continue.</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b/>
          <w:b/>
          <w:i/>
          <w:i/>
          <w:u w:val="single"/>
        </w:rPr>
      </w:pPr>
      <w:r>
        <w:rPr>
          <w:b/>
          <w:i/>
          <w:u w:val="single"/>
        </w:rPr>
        <w:t>Industry Structure</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 xml:space="preserve">The market is highly fragmented with hundreds of plastic injection molding manufacturers throughout the country.  Competitors range from small specialty manufacturers to large companies with a broad range of manufacturing skills.  </w:t>
      </w:r>
      <w:r>
        <w:rPr>
          <w:b/>
        </w:rPr>
        <w:t>Because of the large number of manufacturers and the highly competitive nature of the marketplace, most companies compete on a regional basis.</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Several manufacturers have their own in-house tool-making capabilities, while others have to have tools made outside.  Plastic injection molding tooling can be extremely expensive, but a well-designed tool is important to manufacture a quality product at competitive prices.  Generally speaking, the tool is owned by the end user, but the plastic molder will possess the tool and will be responsible for maintaining it properly.</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b/>
          <w:b/>
          <w:i/>
          <w:i/>
          <w:u w:val="single"/>
        </w:rPr>
      </w:pPr>
      <w:r>
        <w:rPr>
          <w:b/>
          <w:i/>
          <w:u w:val="single"/>
        </w:rPr>
        <w:t>Import Impact</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Imports from the Far East, Canada, and Mexico have become increasingly prevalent in the plastic injection-molding marketplace.  This is true for both the molding of the part as well as for the manufacture of the tool.  With the wide range of end uses for plastic parts, such as consumer and industrial electronics, automotive, etc., foreign countries have built up their injection molding capabilities to serve these end users.  As a result, imported plastics come into the U.S. market as components on foreign built products as well as components sold to domestic manufacturers. The net impact of increased plastic imports is a higher trade deficit, decreased domestic employment in the industry, pressure on price levels that result in lower profitability and, in many cases, domestic manufacturers exiting the market.</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b/>
          <w:b/>
          <w:i/>
          <w:i/>
          <w:u w:val="single"/>
        </w:rPr>
      </w:pPr>
      <w:r>
        <w:rPr>
          <w:b/>
          <w:i/>
          <w:u w:val="single"/>
        </w:rPr>
        <w:t>Barrier to Entry</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The manufacture of plastic injection molded parts is extremely capital intensive.  Major investments in equipment are necessary to competitively manufacture quality parts.  In addition, the development of a strong sales organization is needed to sell in an extremely competitive environment.  Customers are demanding high-quality, rapid delivery and low prices.  With excess industry capacity, a strong sales effort is needed to convince end users of the company’s capabilities.  Tool design and tool building skills are also critical.  The quality of the tool and the tool design, to a great extent, determine how efficient a part can be molded.</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b/>
          <w:b/>
          <w:i/>
          <w:i/>
          <w:u w:val="single"/>
        </w:rPr>
      </w:pPr>
      <w:r>
        <w:rPr>
          <w:b/>
          <w:i/>
          <w:u w:val="single"/>
        </w:rPr>
        <w:t>Change in the Marketplace</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ab/>
        <w:t>The major changes in the plastic injection molding market are as follows:</w:t>
      </w:r>
    </w:p>
    <w:p>
      <w:pPr>
        <w:pStyle w:val="Normal"/>
        <w:tabs>
          <w:tab w:val="clear" w:pos="720"/>
          <w:tab w:val="left" w:pos="576" w:leader="none"/>
          <w:tab w:val="left" w:pos="1296" w:leader="none"/>
          <w:tab w:val="left" w:pos="2016" w:leader="none"/>
        </w:tabs>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r>
      <w:r>
        <w:rPr>
          <w:b/>
        </w:rPr>
        <w:t>Imports continue to increase their share of the plastic part and the plastic tooling market.</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t>The recent decline of the dollar, compared to the Japanese yen and several European countries, has made U.S. manufacturers more competitive.</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t>Several large OEMs have eliminated their in-house plastic molding capabilities to concentrate on their core business.  They have sub-contracted their plastic injection molding business to specialty houses.</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r>
      <w:r>
        <w:rPr>
          <w:b/>
        </w:rPr>
        <w:t>There is increasing pressure on manufacturers to reduce cycle times, provide quality products, and be low-cost suppliers.  This puts pressure on suppliers to upgrade operating efficiencies, invest in capital equipment to automate and reduce costs, and to have state-of-the-art quality systems.</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r>
      <w:r>
        <w:rPr>
          <w:b/>
        </w:rPr>
        <w:t>Material costs have been flat for several years, but recent cutbacks in the production of oil in the Mid-East indicates that prices for materials will increase in the immediate future.</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t>The market is projected to grow at 4 percent per year through the year 2000.  This average rate of growth will be higher or lower in specific years depending on economic activity.</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900" w:leader="none"/>
          <w:tab w:val="left" w:pos="1296" w:leader="none"/>
          <w:tab w:val="left" w:pos="2016" w:leader="none"/>
        </w:tabs>
        <w:ind w:left="900" w:hanging="360"/>
        <w:rPr/>
      </w:pPr>
      <w:r>
        <w:rPr>
          <w:rFonts w:eastAsia="Symbol" w:cs="Symbol" w:ascii="Symbol" w:hAnsi="Symbol"/>
        </w:rPr>
        <w:t></w:t>
      </w:r>
      <w:r>
        <w:rPr/>
        <w:tab/>
        <w:t>Large manufacturers who are customers are moving out of New England to lower cost states (South and West).  As a result, molders in the areas they are moving to are picking up this business.</w:t>
      </w:r>
    </w:p>
    <w:p>
      <w:pPr>
        <w:pStyle w:val="Normal"/>
        <w:tabs>
          <w:tab w:val="clear" w:pos="720"/>
          <w:tab w:val="left" w:pos="900" w:leader="none"/>
          <w:tab w:val="left" w:pos="1296" w:leader="none"/>
          <w:tab w:val="left" w:pos="2016" w:leader="none"/>
        </w:tabs>
        <w:ind w:left="900" w:hanging="360"/>
        <w:rPr/>
      </w:pPr>
      <w:r>
        <w:rPr/>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b/>
          <w:b/>
          <w:i/>
          <w:i/>
          <w:u w:val="single"/>
        </w:rPr>
      </w:pPr>
      <w:r>
        <w:rPr>
          <w:b/>
          <w:i/>
          <w:u w:val="single"/>
        </w:rPr>
        <w:t>Key Factors to Success</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Successful competitors must manufacture quality products at competitive prices.  To a great extent, the quality of the plastic part is a function of the tool design and the quality of the tool.  Many customers are reluctant to pay for high-quality tooling yet they put pressure on the molder to produce high-quality parts.  Quality includes both the dimensional accuracy of the part that is controlled by the tool design as well as cosmetic appearance.  Many molders can and do provide quality parts.  As a result, they try to compete on a price basis and/or service.  With most large users implementing just-in-time inventory programs, there is increasing pressure on suppliers to reduce manufacturing cycle time and provide prompt reliable delivery.  This is forcing successful competitors to upgrade their operations to ensure that they can successfully meet the demands of the end users.  Successful injection molders are implementing total quality management and continuous improvement programs and are becoming ISO-9000 compliant and registered.  These steps are necessary to reduce costs, provide prompt delivery of quality products, be price competitive, and meet customer requirements for product quality.</w:t>
      </w:r>
    </w:p>
    <w:p>
      <w:pPr>
        <w:pStyle w:val="Normal"/>
        <w:tabs>
          <w:tab w:val="clear" w:pos="720"/>
          <w:tab w:val="left" w:pos="576" w:leader="none"/>
          <w:tab w:val="left" w:pos="1296" w:leader="none"/>
          <w:tab w:val="left" w:pos="2016" w:leader="none"/>
        </w:tabs>
        <w:rPr/>
      </w:pPr>
      <w:r>
        <w:rPr/>
      </w:r>
    </w:p>
    <w:p>
      <w:pPr>
        <w:pStyle w:val="Normal"/>
        <w:tabs>
          <w:tab w:val="clear" w:pos="720"/>
          <w:tab w:val="left" w:pos="576" w:leader="none"/>
          <w:tab w:val="left" w:pos="1296" w:leader="none"/>
          <w:tab w:val="left" w:pos="2016" w:leader="none"/>
        </w:tabs>
        <w:rPr/>
      </w:pPr>
      <w:r>
        <w:rPr/>
        <w:tab/>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Specialty Injection Molding Inc./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76" w:leader="none"/>
        <w:tab w:val="left" w:pos="1296" w:leader="none"/>
        <w:tab w:val="left" w:pos="2016" w:leader="none"/>
      </w:tabs>
      <w:ind w:right="36" w:hanging="0"/>
    </w:pPr>
    <w:rPr/>
  </w:style>
  <w:style w:type="paragraph" w:styleId="BodyTextIndent2">
    <w:name w:val="Body Text Indent 2"/>
    <w:basedOn w:val="Normal"/>
    <w:qFormat/>
    <w:pPr>
      <w:ind w:left="5760" w:hanging="0"/>
    </w:pPr>
    <w:rPr/>
  </w:style>
  <w:style w:type="paragraph" w:styleId="BodyTextIndent3">
    <w:name w:val="Body Text Indent 3"/>
    <w:basedOn w:val="Normal"/>
    <w:qFormat/>
    <w:pPr>
      <w:tabs>
        <w:tab w:val="clear" w:pos="720"/>
        <w:tab w:val="left" w:pos="576" w:leader="none"/>
        <w:tab w:val="right" w:pos="3240" w:leader="none"/>
        <w:tab w:val="left" w:pos="3510" w:leader="none"/>
        <w:tab w:val="center" w:pos="3780" w:leader="none"/>
        <w:tab w:val="left" w:pos="4140" w:leader="none"/>
        <w:tab w:val="right" w:pos="5940" w:leader="none"/>
        <w:tab w:val="left" w:pos="6120" w:leader="none"/>
        <w:tab w:val="center" w:pos="6480" w:leader="none"/>
        <w:tab w:val="left" w:pos="6840" w:leader="none"/>
      </w:tabs>
      <w:spacing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11:00Z</dcterms:created>
  <dc:creator>Michelle McKenna</dc:creator>
  <dc:description/>
  <dc:language>en-US</dc:language>
  <cp:lastModifiedBy>NETAAC</cp:lastModifiedBy>
  <cp:lastPrinted>1999-12-29T15:14:00Z</cp:lastPrinted>
  <dcterms:modified xsi:type="dcterms:W3CDTF">2002-12-04T18:04:00Z</dcterms:modified>
  <cp:revision>189</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