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t xml:space="preserve">ABC manufactures balancing machines.  These machines are used within the aerospace and automotive industries to test components that are used as part of end products.  These products fall into the broader category of measuring and controlling instruments.  U.S. shipments of measuring and controlling instruments increased 3% in 1998 reaching $20.1 billion.  Through 2004, analysts project an annual compound growth rate of 4%, bringing the value of shipments to $24.1 billion by 2004.  </w:t>
      </w:r>
    </w:p>
    <w:p>
      <w:pPr>
        <w:pStyle w:val="Normal"/>
        <w:rPr>
          <w:iCs/>
        </w:rPr>
      </w:pPr>
      <w:r>
        <w:rPr>
          <w:iCs/>
        </w:rPr>
      </w:r>
    </w:p>
    <w:p>
      <w:pPr>
        <w:pStyle w:val="Normal"/>
        <w:rPr>
          <w:iCs/>
        </w:rPr>
      </w:pPr>
      <w:r>
        <w:rPr>
          <w:iCs/>
        </w:rPr>
        <w:t xml:space="preserve">Increased globalization and consolidation characterize the industry.  Consolidation is widespread throughout the U.S. and internationally as these acquisitions, joint ventures, and strategic alliances are critical to becoming globally competitive.  Many firms within the industry tend to be multinational and have manufacturing joint ventures and/or assembly operations on every continent.    Many other firms have agents and distribution channels around the world or distribute through export management companies.  The industry is also becoming increasingly global as industrialization and modern business practices spread throughout the world, creating new demand and markets for all controlling and measuring machines.  </w:t>
      </w:r>
    </w:p>
    <w:p>
      <w:pPr>
        <w:pStyle w:val="Normal"/>
        <w:rPr>
          <w:iCs/>
        </w:rPr>
      </w:pPr>
      <w:r>
        <w:rPr>
          <w:iCs/>
        </w:rPr>
      </w:r>
    </w:p>
    <w:p>
      <w:pPr>
        <w:pStyle w:val="Normal"/>
        <w:rPr>
          <w:iCs/>
        </w:rPr>
      </w:pPr>
      <w:r>
        <w:rPr>
          <w:iCs/>
        </w:rPr>
        <w:t>The machines that are built are typically tailored to the meet the customer’s demands.  This requires that machine developers cultivate close working relationships with their customers to provide them with technical expertise, engineering services, after-sales support, and developmental planning for the future.  Eventually, some of the suppliers within the industry will become “full-service” suppliers by building the machines/equipment, training the operators, and employing system managers in the customer’s plant to integrate the machines.  This integration ties into the fact that new machinery must be “intelligent.”  Personal computers, computer software, and digital technology are revolutionizing the industry and providing users with a wealth of vital information.  Therefore, U.S. companies must continue to invest in key growth technologies such as electronics and software to remain competitive in today’s increasingly complex environment.</w:t>
      </w:r>
    </w:p>
    <w:p>
      <w:pPr>
        <w:pStyle w:val="Normal"/>
        <w:rPr>
          <w:iCs/>
        </w:rPr>
      </w:pPr>
      <w:r>
        <w:rPr>
          <w:iCs/>
        </w:rPr>
      </w:r>
    </w:p>
    <w:p>
      <w:pPr>
        <w:pStyle w:val="Normal"/>
        <w:autoSpaceDE w:val="false"/>
        <w:rPr/>
      </w:pPr>
      <w:r>
        <w:rPr/>
        <w:t xml:space="preserve">The Internet is rapidly advancing from a passive to an active reference tool for commerce in machine technology.  The majority of machinery builders, industry trade associations, and publications have established their own Web sites.  Associations are facilitating access to member companies by putting their membership directories on-line, complete with product locators and contact information, as well as promoting important trade shows and meetings.  The trend toward E-commerce is under way as growing numbers of manufacturers are providing technical information and ordering services for selected parts, supplies, and basic machines.  Some manufacturers accept complex machinery inquiries by E-mail and respond promptly with conditional equipment recommendations, which are subject to later review, pricing, and final approval by their sales and engineering departments.  Long-distance servicing is now possible as a result of the Internet.  Manufacturers are using the capabilities of the Internet by incorporating modems into their equipment to permit their customers around the world to log on to their home sites for “real-time” field adjustments and troubleshooting. </w:t>
      </w:r>
    </w:p>
    <w:p>
      <w:pPr>
        <w:pStyle w:val="Normal"/>
        <w:rPr>
          <w:iCs/>
        </w:rPr>
      </w:pPr>
      <w:r>
        <w:drawing>
          <wp:anchor behindDoc="0" distT="0" distB="0" distL="114935" distR="114935" simplePos="0" locked="0" layoutInCell="0" allowOverlap="1" relativeHeight="2">
            <wp:simplePos x="0" y="0"/>
            <wp:positionH relativeFrom="column">
              <wp:posOffset>800100</wp:posOffset>
            </wp:positionH>
            <wp:positionV relativeFrom="paragraph">
              <wp:posOffset>449580</wp:posOffset>
            </wp:positionV>
            <wp:extent cx="3996055" cy="2483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996055" cy="24834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14600</wp:posOffset>
            </wp:positionH>
            <wp:positionV relativeFrom="paragraph">
              <wp:posOffset>3421380</wp:posOffset>
            </wp:positionV>
            <wp:extent cx="3173095" cy="27273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173095" cy="2727325"/>
                    </a:xfrm>
                    <a:prstGeom prst="rect">
                      <a:avLst/>
                    </a:prstGeom>
                  </pic:spPr>
                </pic:pic>
              </a:graphicData>
            </a:graphic>
          </wp:anchor>
        </w:drawing>
      </w:r>
      <w:r>
        <w:rPr>
          <w:iCs/>
        </w:rPr>
        <w:t>The leading suppliers of measuring and controlling technology are the United States, Germany, Japan, and Switzerland.  With regard to balancing machines, the U.S. is a net exporter.  Exports are expected to reach $42 million in 2001, down 16.3% from a year ago.  This decrease comes after a 19.5% increase in exports in 2000.  The primary markets for U.S exports of balancing machines include Canada, Mexico, and China, accounting fro 27%, 16%, and 9% share of exports, respectively.  Imports of balancing machines also declined during 2001.  However, the 7.1% decline in imports to $23 million was not as dramatic as the decline in exports.  The top importers include Switzerland, Japan, and Canada.  These declines are due to weakened manufacturing sectors in 2001, representing the primary markets for these machines.</w:t>
      </w:r>
    </w:p>
    <w:p>
      <w:pPr>
        <w:pStyle w:val="Normal"/>
        <w:rPr>
          <w:iCs/>
        </w:rPr>
      </w:pPr>
      <w:r>
        <w:rPr>
          <w:iCs/>
        </w:rPr>
      </w:r>
    </w:p>
    <w:p>
      <w:pPr>
        <w:pStyle w:val="Normal"/>
        <w:rPr>
          <w:b/>
          <w:b/>
          <w:bCs/>
          <w:iCs/>
        </w:rPr>
      </w:pPr>
      <w:r>
        <w:rPr>
          <w:b/>
          <w:bCs/>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9:50:00Z</dcterms:created>
  <dc:creator>MATAAC</dc:creator>
  <dc:description/>
  <dc:language>en-US</dc:language>
  <cp:lastModifiedBy>MATAAC</cp:lastModifiedBy>
  <dcterms:modified xsi:type="dcterms:W3CDTF">2003-01-10T19:52:00Z</dcterms:modified>
  <cp:revision>1</cp:revision>
  <dc:subject/>
  <dc:title>ABC manufactures balancing mach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ies>
</file>