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706880</wp:posOffset>
            </wp:positionV>
            <wp:extent cx="4696460" cy="290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96460" cy="2905760"/>
                    </a:xfrm>
                    <a:prstGeom prst="rect">
                      <a:avLst/>
                    </a:prstGeom>
                  </pic:spPr>
                </pic:pic>
              </a:graphicData>
            </a:graphic>
          </wp:anchor>
        </w:drawing>
      </w:r>
      <w:r>
        <w:rPr>
          <w:rFonts w:cs="Times New Roman" w:ascii="Times New Roman" w:hAnsi="Times New Roman"/>
        </w:rPr>
        <w:t xml:space="preserve">The products that ABC Manufacturing Corp. manufactures are used as parts to construct other manufactured goods.  Although the firm’s primary focus is on the aerospace industry, ABC is essentially a custom machine shop.  The products manufactured by a typical machine shop are used to construct machinery, equipment, and other goods in a variety of industries including medical equipment, construction machinery, mining equipment, computers, automotive, aerospace and defense.  The trends and growth rates for machine products are dependent upon the manufacturing industries they serve.  Virtually all machinery and equipment manufacturers use custom machine products.  Machine product shipments grew from $5.3 billion in 1996 to an estimated $6.7 billion in 2000, representing a compound annual growth rate of 6.2%.    The largest consuming industry for machine products is the automotive industry.  Shipments to the automotive industry account for almost 30% of the machine products industry as a whole.  </w:t>
      </w:r>
    </w:p>
    <w:p>
      <w:pPr>
        <w:pStyle w:val="Endnote"/>
        <w:widowControl/>
        <w:rPr>
          <w:rFonts w:ascii="Times New Roman" w:hAnsi="Times New Roman" w:cs="Times New Roman"/>
        </w:rPr>
      </w:pPr>
      <w:r>
        <w:rPr>
          <w:rFonts w:cs="Times New Roman" w:ascii="Times New Roman" w:hAnsi="Times New Roman"/>
        </w:rPr>
      </w:r>
    </w:p>
    <w:p>
      <w:pPr>
        <w:pStyle w:val="TextBody"/>
        <w:rPr/>
      </w:pPr>
      <w:r>
        <w:rPr/>
        <w:t xml:space="preserve">The machine products industry is undergoing rapid changes.  Developing countries are establishing their industries, while industrialized countries are using advanced technologies to develop new and better products.  Competition within the industry is growing due to several factors.  End users of these machine products are constantly trying to cut costs.  As a result, end users are forcing machine products manufacturers to cut their costs.  This trend has resulted in slimmer profit margins and increased price competition.  In an effort to reduce costs and increase productivity, manufacturing firms are finding themselves investing in new technologies such as improved capital equipment and manufacturing processes.  However, the advancements in technology, combined with the transfer of this technology, has also allowed firms from developing countries to grow rapidly, resulting in increased globalization.  Firms in developing countries are able to access the same technological resources that firms from industrialized countries access.  With this, firms in developing countries can take advantage of lower costs of production and penetrate both the low-tech and more technologically advanced commodity-type sectors.  However, the delivery of products and services with high quality and precision are still competitive advantages for firms based in industrialized countries.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327660</wp:posOffset>
            </wp:positionV>
            <wp:extent cx="3483610" cy="28816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83610" cy="2881630"/>
                    </a:xfrm>
                    <a:prstGeom prst="rect">
                      <a:avLst/>
                    </a:prstGeom>
                  </pic:spPr>
                </pic:pic>
              </a:graphicData>
            </a:graphic>
          </wp:anchor>
        </w:drawing>
      </w:r>
      <w:r>
        <w:rPr/>
        <w:t>In an effort to reduce costs and product lead times, and increase quality, manufacturing companies are beginning to outsource more and more component manufacturing.  Machine shops will be able to benefit from the expanded opportunities this trend presents.  Outsourcing has also developed a trend towards “simultaneous engineering.”  Manufacturing companies that outsource their components want more than just manufacturing services, they are working more closely with the machine shops.  By doing so, they can leverage the toolmakers’ knowledge to produce a better end product.  As a result, the traditional customer-supplier relationship is evolving into more of a technological-partner relationship.</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23495</wp:posOffset>
            </wp:positionV>
            <wp:extent cx="3117850" cy="17310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117850" cy="1731010"/>
                    </a:xfrm>
                    <a:prstGeom prst="rect">
                      <a:avLst/>
                    </a:prstGeom>
                  </pic:spPr>
                </pic:pic>
              </a:graphicData>
            </a:graphic>
          </wp:anchor>
        </w:drawing>
      </w:r>
    </w:p>
    <w:p>
      <w:pPr>
        <w:pStyle w:val="Normal"/>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2019935</wp:posOffset>
            </wp:positionV>
            <wp:extent cx="3108960" cy="17360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108960" cy="1736090"/>
                    </a:xfrm>
                    <a:prstGeom prst="rect">
                      <a:avLst/>
                    </a:prstGeom>
                  </pic:spPr>
                </pic:pic>
              </a:graphicData>
            </a:graphic>
          </wp:anchor>
        </w:drawing>
      </w:r>
      <w:r>
        <w:rPr/>
        <w:t xml:space="preserve">The machine products industry is extremely localized in nature.  Most companies are in close proximity to their major customers.  Machine shops that are located near major manufacturers are able to make a move towards just-in-time delivery.  Approximately 60,800 people are currently employed as a result of the machine products industry.   This represents a 6.5% increase from 57,100 people in 1998.  The hourly earnings for a machine products employee’s increased 13% from $11.29 in 1993 to $12.76 in 1999, a trend which also cuts into profits.  However, one of the major issues facing machine shops is the shortage of skilled labor.  This shortage has become more pronounced with the industry’s rapid move towards more computerized and sophisticated equipment and processes.  The machine products industry has concluded that work force development will play an essential role in maintaining the industry’s global competitiveness.  The U.S. machine products industry is highly competitive when it comes to producing custom or specially engineered products due to the need for high quality and service.  Education and training systems must be developed and strengthened in order to supply the industry with the necessary workforce.  As a result, the National Tooling and Machining Association (NTMA) has set up apprenticeship programs and training centers.  The NTMA is also developing a national set of skill standards and certification for all metalworking industries. </w:t>
      </w:r>
    </w:p>
    <w:p>
      <w:pPr>
        <w:pStyle w:val="Normal"/>
        <w:rPr/>
      </w:pPr>
      <w:r>
        <w:rPr/>
      </w:r>
    </w:p>
    <w:p>
      <w:pPr>
        <w:pStyle w:val="Normal"/>
        <w:rPr/>
      </w:pPr>
      <w:r>
        <w:rPr/>
        <w:t xml:space="preserve">Competition within the industry is growing rapidly.  Manufacturers are under pressure to lower cost and increase quality.  As a result, profits within the machine products industry will remain lackluster.  Asian producers have proven to be the greatest competition.  Asian producers are able to benefit from a skilled workforce, lower wage rates, and higher levels of investment in technology.  In order to stay competitive, U.S. machine shops are learning more about the applications of high speed machining and are investing in more capable machine tools.  Productivity within the industry is being increased through the use of computer aided manufacturing systems, and high speed machining.  In addition, the U.S. machine shops are increasing their exporting efforts and exploring new markets.  As Mexico and Canada emerge from stagnant economic conditions, opportunities within these areas are expected to grow.  In 1998, approximately 58% of exports went to customers in the NAFTA region.  U.S, machine shops are also looking to Europe, Asia, and Latin America for export opportunity.  Asian and Latin American markets are expanding as these regions continue to invest heavily in their infrastructure.    </w:t>
      </w:r>
    </w:p>
    <w:p>
      <w:pPr>
        <w:pStyle w:val="Normal"/>
        <w:rPr/>
      </w:pPr>
      <w:r>
        <w:rPr/>
      </w:r>
    </w:p>
    <w:p>
      <w:pPr>
        <w:pStyle w:val="Normal"/>
        <w:rPr/>
      </w:pPr>
      <w:r>
        <w:rPr/>
        <w:t>ABC does not have a proprietary product of its own and, much like its competition, it is dependent upon the manufacturing industries.  As stated earlier, competition within the custom machine products industry is fierce.  Key factors for success within this industry include:</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4248"/>
        <w:gridCol w:w="4248"/>
      </w:tblGrid>
      <w:tr>
        <w:trPr>
          <w:trHeight w:val="650" w:hRule="atLeast"/>
        </w:trPr>
        <w:tc>
          <w:tcPr>
            <w:tcW w:w="4248" w:type="dxa"/>
            <w:tcBorders>
              <w:top w:val="single" w:sz="4" w:space="0" w:color="000000"/>
              <w:left w:val="single" w:sz="4" w:space="0" w:color="000000"/>
              <w:bottom w:val="single" w:sz="4" w:space="0" w:color="000000"/>
            </w:tcBorders>
          </w:tcPr>
          <w:p>
            <w:pPr>
              <w:pStyle w:val="Normal"/>
              <w:numPr>
                <w:ilvl w:val="0"/>
                <w:numId w:val="1"/>
              </w:numPr>
              <w:rPr/>
            </w:pPr>
            <w:r>
              <w:rPr/>
              <w:t>Commitment to quality</w:t>
            </w:r>
          </w:p>
          <w:p>
            <w:pPr>
              <w:pStyle w:val="Normal"/>
              <w:numPr>
                <w:ilvl w:val="0"/>
                <w:numId w:val="1"/>
              </w:numPr>
              <w:rPr/>
            </w:pPr>
            <w:r>
              <w:rPr/>
              <w:t>Price</w:t>
            </w:r>
          </w:p>
          <w:p>
            <w:pPr>
              <w:pStyle w:val="List"/>
              <w:numPr>
                <w:ilvl w:val="0"/>
                <w:numId w:val="1"/>
              </w:numPr>
              <w:rPr/>
            </w:pPr>
            <w:r>
              <w:rPr/>
              <w:t>References/reputation</w:t>
            </w:r>
          </w:p>
          <w:p>
            <w:pPr>
              <w:pStyle w:val="Normal"/>
              <w:numPr>
                <w:ilvl w:val="0"/>
                <w:numId w:val="1"/>
              </w:numPr>
              <w:rPr/>
            </w:pPr>
            <w:r>
              <w:rPr/>
              <w:t>Timely delivery</w:t>
            </w:r>
          </w:p>
          <w:p>
            <w:pPr>
              <w:pStyle w:val="Normal"/>
              <w:numPr>
                <w:ilvl w:val="0"/>
                <w:numId w:val="1"/>
              </w:numPr>
              <w:rPr/>
            </w:pPr>
            <w:r>
              <w:rPr/>
              <w:t>Responsiveness</w:t>
            </w:r>
          </w:p>
        </w:tc>
        <w:tc>
          <w:tcPr>
            <w:tcW w:w="4248" w:type="dxa"/>
            <w:tcBorders>
              <w:top w:val="single" w:sz="4" w:space="0" w:color="000000"/>
              <w:bottom w:val="single" w:sz="4" w:space="0" w:color="000000"/>
              <w:right w:val="single" w:sz="4" w:space="0" w:color="000000"/>
            </w:tcBorders>
          </w:tcPr>
          <w:p>
            <w:pPr>
              <w:pStyle w:val="Normal"/>
              <w:numPr>
                <w:ilvl w:val="0"/>
                <w:numId w:val="1"/>
              </w:numPr>
              <w:rPr/>
            </w:pPr>
            <w:r>
              <w:rPr/>
              <w:t>Flexible contract terms</w:t>
            </w:r>
          </w:p>
          <w:p>
            <w:pPr>
              <w:pStyle w:val="Normal"/>
              <w:numPr>
                <w:ilvl w:val="0"/>
                <w:numId w:val="1"/>
              </w:numPr>
              <w:rPr/>
            </w:pPr>
            <w:r>
              <w:rPr/>
              <w:t>Resources availability</w:t>
            </w:r>
          </w:p>
          <w:p>
            <w:pPr>
              <w:pStyle w:val="Normal"/>
              <w:numPr>
                <w:ilvl w:val="0"/>
                <w:numId w:val="1"/>
              </w:numPr>
              <w:rPr/>
            </w:pPr>
            <w:r>
              <w:rPr/>
              <w:t>Firm’s value-added capability</w:t>
            </w:r>
          </w:p>
          <w:p>
            <w:pPr>
              <w:pStyle w:val="Normal"/>
              <w:numPr>
                <w:ilvl w:val="0"/>
                <w:numId w:val="1"/>
              </w:numPr>
              <w:rPr/>
            </w:pPr>
            <w:r>
              <w:rPr/>
              <w:t>Existing relationship</w:t>
            </w:r>
          </w:p>
        </w:tc>
      </w:tr>
    </w:tbl>
    <w:p>
      <w:pPr>
        <w:pStyle w:val="Normal"/>
        <w:rPr>
          <w:b/>
          <w:b/>
          <w:bCs/>
          <w:iCs/>
        </w:rPr>
      </w:pPr>
      <w:r>
        <w:rPr>
          <w:b/>
          <w:bCs/>
          <w:iCs/>
        </w:rPr>
      </w:r>
    </w:p>
    <w:p>
      <w:pPr>
        <w:pStyle w:val="Normal"/>
        <w:rPr>
          <w:b/>
          <w:b/>
          <w:bCs/>
          <w:iCs/>
        </w:rPr>
      </w:pPr>
      <w:r>
        <w:rPr>
          <w:b/>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45:00Z</dcterms:created>
  <dc:creator>MATAAC</dc:creator>
  <dc:description/>
  <dc:language>en-US</dc:language>
  <cp:lastModifiedBy>MATAAC</cp:lastModifiedBy>
  <dcterms:modified xsi:type="dcterms:W3CDTF">2003-01-10T19:46:00Z</dcterms:modified>
  <cp:revision>1</cp:revision>
  <dc:subject/>
  <dc:title>The products that ABC Manufacturing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