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iCs/>
          <w:szCs w:val="24"/>
        </w:rPr>
      </w:pPr>
      <w:r>
        <w:rPr>
          <w:rFonts w:cs="Times New Roman" w:ascii="Times New Roman" w:hAnsi="Times New Roman"/>
          <w:iCs/>
          <w:szCs w:val="24"/>
        </w:rPr>
        <w:t>ABC Corporation manufactures and distributes ice and beverage dispensers for use in the foodservice and healthcare industries.  The firm’s product line is greatly affected by economic and lifestyle changes within the global economy that are caused by factors such as industrialization, urbanization, rising family affluence, and the trend towards less time for home meal preparation.  For example, it is estimated that the world trade in processed food has increased an average of 10% annually for the past 30 years.  In addition, according to the National Restaurant Association, sales at fast-food restaurants are expected to reach $112 billion in 2001.  Growth such as this results in increased demand for products like those manufactured by ABC Corporation.  However, it is important to note that this growth has occurred on a global scale.  As can be expected this industry growth has led to increased competition.  Therefore, the industry has undergone strategic restructuring by firms in an effort to improve their competitiveness, quality control, earnings, and profits.</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 New Roman" w:hAnsi="Times New Roman" w:cs="Times New Roman"/>
          <w:iCs/>
          <w:szCs w:val="24"/>
        </w:rPr>
      </w:pPr>
      <w:r>
        <w:rPr>
          <w:rFonts w:cs="Times New Roman" w:ascii="Times New Roman" w:hAnsi="Times New Roman"/>
          <w:iCs/>
          <w:szCs w:val="24"/>
        </w:rPr>
        <w:t>While the industries that ABC Corporation serves have experienced growth over the years on a global scale, the United States still remains the premier market for products such as those manufactured by the firm.  Trade data available for ABC Corporation’s product line is broken into two categories, ice-making machines, and soda fountain and beer dispensing equipment.</w:t>
      </w:r>
    </w:p>
    <w:p>
      <w:pPr>
        <w:pStyle w:val="Endnote"/>
        <w:widowControl/>
        <w:rPr>
          <w:rFonts w:ascii="Times New Roman" w:hAnsi="Times New Roman" w:cs="Times New Roman"/>
          <w:iCs/>
          <w:sz w:val="20"/>
          <w:szCs w:val="24"/>
          <w:lang w:val="en-US" w:eastAsia="en-US"/>
        </w:rPr>
      </w:pPr>
      <w:r>
        <w:rPr>
          <w:rFonts w:cs="Times New Roman" w:ascii="Times New Roman" w:hAnsi="Times New Roman"/>
          <w:iCs/>
          <w:sz w:val="20"/>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1440</wp:posOffset>
            </wp:positionV>
            <wp:extent cx="4023360" cy="257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23360" cy="2576830"/>
                    </a:xfrm>
                    <a:prstGeom prst="rect">
                      <a:avLst/>
                    </a:prstGeom>
                  </pic:spPr>
                </pic:pic>
              </a:graphicData>
            </a:graphic>
          </wp:anchor>
        </w:drawing>
      </w:r>
    </w:p>
    <w:p>
      <w:pPr>
        <w:pStyle w:val="Endnote"/>
        <w:widowControl/>
        <w:rPr>
          <w:rFonts w:ascii="Times New Roman" w:hAnsi="Times New Roman" w:cs="Times New Roman"/>
          <w:iCs/>
          <w:szCs w:val="24"/>
        </w:rPr>
      </w:pPr>
      <w:r>
        <w:rPr>
          <w:rFonts w:cs="Times New Roman" w:ascii="Times New Roman" w:hAnsi="Times New Roman"/>
          <w:iCs/>
          <w:szCs w:val="24"/>
        </w:rPr>
        <w:t xml:space="preserve">Trade data available for ice-making machines indicates that after a sharp decline in 1998, imports have increased 238% since 1999 from $960,316 to an estimated $3.2 million in 2001.  Trade statistics also indicate that China, Italy, and Canada account for the majority of imports with 28%, 26%, and 23% market share respectively.  However, exports have actually declined in recent years.  In 1999, the U.S. exported $26.5 million versus an estimated $22.8 million in 2001, representing a 14% decline.  The top destination for exports have been Taiwan and Korea, accounting for 16% and 11% market share, respectively.  </w:t>
      </w:r>
    </w:p>
    <w:p>
      <w:pPr>
        <w:pStyle w:val="Endnote"/>
        <w:widowControl/>
        <w:rPr>
          <w:rFonts w:ascii="Times New Roman" w:hAnsi="Times New Roman" w:cs="Times New Roman"/>
          <w:iCs/>
          <w:szCs w:val="24"/>
        </w:rPr>
      </w:pPr>
      <w:r>
        <w:rPr>
          <w:rFonts w:cs="Times New Roman" w:ascii="Times New Roman" w:hAnsi="Times New Roman"/>
          <w:iCs/>
          <w:szCs w:val="24"/>
        </w:rPr>
      </w:r>
    </w:p>
    <w:p>
      <w:pPr>
        <w:pStyle w:val="Endnote"/>
        <w:widowControl/>
        <w:rPr>
          <w:rFonts w:ascii="Times New Roman" w:hAnsi="Times New Roman" w:cs="Times New Roman"/>
          <w:iCs/>
          <w:szCs w:val="24"/>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880360" cy="223901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2880360" cy="2239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628900</wp:posOffset>
            </wp:positionV>
            <wp:extent cx="4014470" cy="2546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014470" cy="2546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5372100</wp:posOffset>
            </wp:positionV>
            <wp:extent cx="2889250" cy="22256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889250" cy="2225675"/>
                    </a:xfrm>
                    <a:prstGeom prst="rect">
                      <a:avLst/>
                    </a:prstGeom>
                  </pic:spPr>
                </pic:pic>
              </a:graphicData>
            </a:graphic>
          </wp:anchor>
        </w:drawing>
      </w:r>
      <w:r>
        <w:rPr>
          <w:rFonts w:cs="Times New Roman" w:ascii="Times New Roman" w:hAnsi="Times New Roman"/>
          <w:iCs/>
          <w:szCs w:val="24"/>
        </w:rPr>
        <w:t>Import growth for soda and beer dispensing equipment has been much more dramatic.  In 1999, imports were valued at $7.1 million.  In 2001, imports are expected to grow to $38.5 million representing a 3,463% increase.  Mexico remains the largest origin of imports, accounting for 76% market share.  Exports have grown but at a much slower pace.  In 1999 exports reached $25.8 million and are expected to grow to $39.4 million in 2001, representing a 52.4% increase.  The United Kingdom and Germany remain the top two export markets accounting for 41% and 21% market share respectively.</w:t>
      </w:r>
    </w:p>
    <w:p>
      <w:pPr>
        <w:pStyle w:val="Normal"/>
        <w:rPr>
          <w:rFonts w:ascii="Times New Roman" w:hAnsi="Times New Roman" w:cs="Times New Roman"/>
          <w:iCs/>
          <w:szCs w:val="24"/>
        </w:rPr>
      </w:pPr>
      <w:r>
        <w:rPr>
          <w:rFonts w:cs="Times New Roman"/>
          <w:i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4:00Z</dcterms:created>
  <dc:creator>MATAAC</dc:creator>
  <dc:description/>
  <dc:language>en-US</dc:language>
  <cp:lastModifiedBy>MATAAC</cp:lastModifiedBy>
  <dcterms:modified xsi:type="dcterms:W3CDTF">2003-01-10T19:36:00Z</dcterms:modified>
  <cp:revision>1</cp:revision>
  <dc:subject/>
  <dc:title>ABC Corporation manufactures and distributes ice and beverage dispensers for use in the foodservice and healthcar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