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b/>
          <w:b/>
          <w:i w:val="false"/>
          <w:i w:val="false"/>
          <w:spacing w:val="0"/>
          <w:u w:val="none"/>
        </w:rPr>
      </w:pPr>
      <w:r>
        <w:rPr>
          <w:b/>
          <w:i w:val="false"/>
          <w:spacing w:val="0"/>
          <w:u w:val="none"/>
        </w:rPr>
        <w:t>INDUSTRY INFORMATION</w:t>
      </w:r>
    </w:p>
    <w:p>
      <w:pPr>
        <w:pStyle w:val="Normal"/>
        <w:ind w:left="72" w:hanging="0"/>
        <w:rPr>
          <w:b/>
          <w:b/>
          <w:i/>
          <w:i/>
          <w:color w:val="FF0000"/>
          <w:spacing w:val="0"/>
          <w:u w:val="none"/>
        </w:rPr>
      </w:pPr>
      <w:r>
        <w:rPr>
          <w:b/>
          <w:i/>
          <w:color w:val="FF0000"/>
          <w:spacing w:val="0"/>
          <w:u w:val="non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908935" cy="213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tal glassware markets in the United States continue strong growth.  In 2000, total factory shipments of consumer, scientific, technical, and industrial glassware amounted to $5,928.9 million, an increase of 8.6 percent from the $5,460.5 million reported in 1999.  Establishments manufacturing glassware from glass produced in their own establishment accounted for approximately 64 percent of the total glassware shipments – ABC would fall into this categ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2000, consumer (table, kitchen, art, and novelty) glassware showed an 8-percent increase in value from 1999 to $2,041.1 million and accounted for 34.4 percent of total glassware shipments.  Lighting and electronic glassware decreased 0.9 percent from 1999 to $1,491.0 million and accounted for 25.2 percent of total glassware shipments.  All other glassware increased 16.1 percent from 1999 to $2,384.4 million and accounted for 40.3 percent of total glassware shipments</w:t>
      </w:r>
      <w:r>
        <w:rPr>
          <w:rStyle w:val="FootnoteCharacters"/>
          <w:rStyle w:val="FootnoteAnchor"/>
        </w:rPr>
        <w:footnoteReference w:id="2"/>
      </w:r>
      <w:r>
        <w:rPr/>
        <w:t xml:space="preserve">.  </w:t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7510" cy="3490595"/>
            <wp:effectExtent l="0" t="0" r="0" b="0"/>
            <wp:wrapTight wrapText="bothSides">
              <wp:wrapPolygon edited="0">
                <wp:start x="-36" y="0"/>
                <wp:lineTo x="-36" y="21539"/>
                <wp:lineTo x="21600" y="2153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Web"/>
        <w:jc w:val="both"/>
        <w:rPr>
          <w:color w:val="FF0000"/>
          <w:szCs w:val="20"/>
        </w:rPr>
      </w:pPr>
      <w:r>
        <w:rPr>
          <w:color w:val="FF000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-226060</wp:posOffset>
            </wp:positionV>
            <wp:extent cx="3545840" cy="8228965"/>
            <wp:effectExtent l="0" t="0" r="0" b="0"/>
            <wp:wrapTight wrapText="bothSides">
              <wp:wrapPolygon edited="0">
                <wp:start x="-55" y="0"/>
                <wp:lineTo x="-55" y="373"/>
                <wp:lineTo x="55" y="1173"/>
                <wp:lineTo x="463" y="1273"/>
                <wp:lineTo x="55" y="1273"/>
                <wp:lineTo x="-2" y="3173"/>
                <wp:lineTo x="172" y="3198"/>
                <wp:lineTo x="4701" y="3198"/>
                <wp:lineTo x="55" y="3298"/>
                <wp:lineTo x="114" y="3498"/>
                <wp:lineTo x="10797" y="3598"/>
                <wp:lineTo x="-2" y="3598"/>
                <wp:lineTo x="55" y="4373"/>
                <wp:lineTo x="463" y="4473"/>
                <wp:lineTo x="55" y="4473"/>
                <wp:lineTo x="55" y="6373"/>
                <wp:lineTo x="230" y="6398"/>
                <wp:lineTo x="4992" y="6398"/>
                <wp:lineTo x="55" y="6498"/>
                <wp:lineTo x="114" y="6698"/>
                <wp:lineTo x="10797" y="6798"/>
                <wp:lineTo x="55" y="6798"/>
                <wp:lineTo x="-2" y="7573"/>
                <wp:lineTo x="463" y="7673"/>
                <wp:lineTo x="55" y="7673"/>
                <wp:lineTo x="55" y="9573"/>
                <wp:lineTo x="230" y="9598"/>
                <wp:lineTo x="5456" y="9598"/>
                <wp:lineTo x="114" y="9698"/>
                <wp:lineTo x="114" y="9898"/>
                <wp:lineTo x="10797" y="9998"/>
                <wp:lineTo x="55" y="9998"/>
                <wp:lineTo x="55" y="11923"/>
                <wp:lineTo x="578" y="12023"/>
                <wp:lineTo x="-2" y="12048"/>
                <wp:lineTo x="-2" y="12773"/>
                <wp:lineTo x="172" y="12798"/>
                <wp:lineTo x="6037" y="12798"/>
                <wp:lineTo x="114" y="12898"/>
                <wp:lineTo x="114" y="13098"/>
                <wp:lineTo x="10797" y="13198"/>
                <wp:lineTo x="55" y="13198"/>
                <wp:lineTo x="55" y="15998"/>
                <wp:lineTo x="6037" y="15998"/>
                <wp:lineTo x="114" y="16098"/>
                <wp:lineTo x="114" y="16298"/>
                <wp:lineTo x="10797" y="16398"/>
                <wp:lineTo x="463" y="16398"/>
                <wp:lineTo x="-2" y="16423"/>
                <wp:lineTo x="55" y="19198"/>
                <wp:lineTo x="6037" y="19198"/>
                <wp:lineTo x="55" y="19298"/>
                <wp:lineTo x="114" y="19498"/>
                <wp:lineTo x="10797" y="19598"/>
                <wp:lineTo x="404" y="19598"/>
                <wp:lineTo x="55" y="19623"/>
                <wp:lineTo x="55" y="21523"/>
                <wp:lineTo x="7140" y="21523"/>
                <wp:lineTo x="20611" y="21523"/>
                <wp:lineTo x="21424" y="21523"/>
                <wp:lineTo x="21597" y="20498"/>
                <wp:lineTo x="21017" y="20473"/>
                <wp:lineTo x="21597" y="20348"/>
                <wp:lineTo x="21597" y="19623"/>
                <wp:lineTo x="21366" y="19523"/>
                <wp:lineTo x="21597" y="19348"/>
                <wp:lineTo x="20611" y="19198"/>
                <wp:lineTo x="21307" y="19198"/>
                <wp:lineTo x="21540" y="19073"/>
                <wp:lineTo x="21597" y="18448"/>
                <wp:lineTo x="21250" y="18348"/>
                <wp:lineTo x="21597" y="18173"/>
                <wp:lineTo x="21597" y="17298"/>
                <wp:lineTo x="21017" y="17273"/>
                <wp:lineTo x="21540" y="17173"/>
                <wp:lineTo x="21597" y="16423"/>
                <wp:lineTo x="21191" y="16323"/>
                <wp:lineTo x="21540" y="16123"/>
                <wp:lineTo x="20611" y="15998"/>
                <wp:lineTo x="21307" y="15998"/>
                <wp:lineTo x="21540" y="15873"/>
                <wp:lineTo x="21597" y="15248"/>
                <wp:lineTo x="21133" y="15223"/>
                <wp:lineTo x="21597" y="15123"/>
                <wp:lineTo x="21597" y="14098"/>
                <wp:lineTo x="21133" y="14073"/>
                <wp:lineTo x="21597" y="13948"/>
                <wp:lineTo x="21597" y="13223"/>
                <wp:lineTo x="21191" y="13123"/>
                <wp:lineTo x="21540" y="12923"/>
                <wp:lineTo x="20611" y="12798"/>
                <wp:lineTo x="21307" y="12798"/>
                <wp:lineTo x="21540" y="12673"/>
                <wp:lineTo x="21597" y="12048"/>
                <wp:lineTo x="21017" y="12023"/>
                <wp:lineTo x="21540" y="11923"/>
                <wp:lineTo x="21366" y="11598"/>
                <wp:lineTo x="21597" y="10898"/>
                <wp:lineTo x="21017" y="10873"/>
                <wp:lineTo x="21597" y="10748"/>
                <wp:lineTo x="21597" y="10023"/>
                <wp:lineTo x="21307" y="9923"/>
                <wp:lineTo x="21597" y="9723"/>
                <wp:lineTo x="20611" y="9598"/>
                <wp:lineTo x="21307" y="9598"/>
                <wp:lineTo x="21540" y="9473"/>
                <wp:lineTo x="21597" y="8848"/>
                <wp:lineTo x="21017" y="8823"/>
                <wp:lineTo x="21540" y="8723"/>
                <wp:lineTo x="21424" y="8048"/>
                <wp:lineTo x="21366" y="7998"/>
                <wp:lineTo x="21597" y="7798"/>
                <wp:lineTo x="21307" y="7673"/>
                <wp:lineTo x="21597" y="7548"/>
                <wp:lineTo x="21597" y="6823"/>
                <wp:lineTo x="21366" y="6723"/>
                <wp:lineTo x="21597" y="6523"/>
                <wp:lineTo x="20611" y="6398"/>
                <wp:lineTo x="21250" y="6398"/>
                <wp:lineTo x="21540" y="6248"/>
                <wp:lineTo x="21597" y="5648"/>
                <wp:lineTo x="21017" y="5623"/>
                <wp:lineTo x="21597" y="5523"/>
                <wp:lineTo x="21597" y="4498"/>
                <wp:lineTo x="21017" y="4473"/>
                <wp:lineTo x="21597" y="4348"/>
                <wp:lineTo x="21597" y="3623"/>
                <wp:lineTo x="21307" y="3523"/>
                <wp:lineTo x="21597" y="3348"/>
                <wp:lineTo x="20611" y="3198"/>
                <wp:lineTo x="21307" y="3198"/>
                <wp:lineTo x="21540" y="3073"/>
                <wp:lineTo x="21597" y="2448"/>
                <wp:lineTo x="21366" y="1998"/>
                <wp:lineTo x="21597" y="1298"/>
                <wp:lineTo x="21017" y="1273"/>
                <wp:lineTo x="21597" y="1148"/>
                <wp:lineTo x="21597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total number of manufacturers operating within the United States grew by more than 34% from 1986 through 1997</w:t>
      </w:r>
      <w:r>
        <w:rPr>
          <w:rStyle w:val="FootnoteCharacters"/>
          <w:rStyle w:val="FootnoteAnchor"/>
        </w:rPr>
        <w:footnoteReference w:id="3"/>
      </w:r>
      <w:r>
        <w:rPr/>
        <w:t xml:space="preserve">.  However, growth rates differed by the size of the enterprise as measured by the number of employees.  Smaller firms tended to grow more than larger ones – a not unusual occurrence for most industries.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8665</wp:posOffset>
            </wp:positionH>
            <wp:positionV relativeFrom="paragraph">
              <wp:posOffset>200660</wp:posOffset>
            </wp:positionV>
            <wp:extent cx="4220210" cy="23514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  <w:t>Total imports from the ninety-seven countries most active in the industry for the period  January through August grew 11.9% from 1998 to 2000 but dropped 9.6% from 2000 to 2001</w:t>
      </w:r>
      <w:r>
        <w:rPr>
          <w:rStyle w:val="FootnoteCharacters"/>
          <w:rStyle w:val="FootnoteAnchor"/>
        </w:rPr>
        <w:footnoteReference w:id="4"/>
      </w:r>
      <w:r>
        <w:rPr/>
        <w:t>.  Endpoint-to-endpoint, importation in 2001 was still 1.1% greater than it was in 1998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4365</wp:posOffset>
            </wp:positionH>
            <wp:positionV relativeFrom="paragraph">
              <wp:posOffset>3175</wp:posOffset>
            </wp:positionV>
            <wp:extent cx="3467735" cy="2095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U S Department of Commerce – Economics &amp; Statistics Administration, U S Census Burea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urce: Bureau of Census: County Business Patterns - SIC based data end in 199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urce: The Library of International Trade Resourc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mallCaps/>
      <w:spacing w:val="-3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42:00Z</dcterms:created>
  <dc:creator>MATAAC</dc:creator>
  <dc:description/>
  <dc:language>en-US</dc:language>
  <cp:lastModifiedBy>MATAAC</cp:lastModifiedBy>
  <dcterms:modified xsi:type="dcterms:W3CDTF">2003-01-10T19:44:00Z</dcterms:modified>
  <cp:revision>1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Business</vt:lpwstr>
  </property>
</Properties>
</file>