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C is primarily engaged in the activities of tanning, currying, and finishing hides and skins into leather.  As such, the firm operates under SIC 3111: Leather Tanning and Finishing.  Once the hides are processed, they are used as components for a variety of products including shoes, leather pads (for hoofs), saddles, belts, holsters, etc.</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798320</wp:posOffset>
            </wp:positionV>
            <wp:extent cx="3913505" cy="186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913505" cy="1863725"/>
                    </a:xfrm>
                    <a:prstGeom prst="rect">
                      <a:avLst/>
                    </a:prstGeom>
                  </pic:spPr>
                </pic:pic>
              </a:graphicData>
            </a:graphic>
          </wp:anchor>
        </w:drawing>
      </w:r>
      <w:r>
        <w:rPr/>
        <w:t>The leather industry is dependent upon the availability of hides and skins.  Hides and skins are a by-product of the meat and wool industries.  The quantity of hides and skins available for processing is dependent upon the demand for meat, dairy products, and wool.  In other words, the greater the cattle slaughter, the greater the availability of hides.  The quality of the hides is dependent upon factors such as animal husbandry, feeding, slaughtering, preservation, and transportation practices.  For instance, within the U.S., extensive feedlot operations allow cattle to be grown in a relatively short period of time to an average weight in excess of 1,000 pounds before slaughtering.  As a direct consequence, the average weight per hide, and therefore hide quality, is higher in the U.S. than in most other countrie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571500</wp:posOffset>
            </wp:positionH>
            <wp:positionV relativeFrom="paragraph">
              <wp:posOffset>360680</wp:posOffset>
            </wp:positionV>
            <wp:extent cx="3977640" cy="2484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977640" cy="2484120"/>
                    </a:xfrm>
                    <a:prstGeom prst="rect">
                      <a:avLst/>
                    </a:prstGeom>
                  </pic:spPr>
                </pic:pic>
              </a:graphicData>
            </a:graphic>
          </wp:anchor>
        </w:drawing>
      </w:r>
      <w:r>
        <w:rPr/>
        <w:t xml:space="preserve">Leather is used for a variety of products.  According to the International Trade Administration, the shoe industry consumes the largest percentage of leather shipments.  However, as the table indicates, footwear shipments (including SIC 3143, 3144, 3149) increased only 0.6% in 2000.  Further, shipments of tanned and finished leather increased only 0.1% in 2000.  </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800100</wp:posOffset>
            </wp:positionH>
            <wp:positionV relativeFrom="paragraph">
              <wp:posOffset>2842260</wp:posOffset>
            </wp:positionV>
            <wp:extent cx="4014470" cy="2501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014470" cy="2501900"/>
                    </a:xfrm>
                    <a:prstGeom prst="rect">
                      <a:avLst/>
                    </a:prstGeom>
                  </pic:spPr>
                </pic:pic>
              </a:graphicData>
            </a:graphic>
          </wp:anchor>
        </w:drawing>
      </w:r>
      <w:r>
        <w:rPr/>
        <w:t>The demand for leather is directly correlated to the price of hides.  An increase in hide prices results in an increase in tanned and finished leather prices.  Should the price become too high, end-users will seek alternative products.  For instance, leather outsoles are now limited to high priced men’s and women’s footwear.  Synthetic outsoles have replaced leather outsoles due to lower labor costs associated with shoe bottoming operations that use synthetic products.  Hide prices have increased dramatically in recent years.  According to the U.S Department of Agricultural Services, in 1999 hide prices increased from $62/cwt during the first half of the year to $73/cwt by December.  The price increase was due to lower slaughter rates and therefore lower hide availability.   Further, lower demand for beef and lower beef prices, as a result of competition from pork and chicken, has resulted in smaller domestic cattle populations.  In 1999, the cattle population declined 1.5% to 97.9 million head.  Slaughter rates for 2000 declined 6%, again resulting in an increase in hide prices.  In addition, the destruction of cattle overseas due to mad cow disease, increased demand for U.S. hides, which were already at a premium.  In the longer-term, the U.S. hide supply is expected to remain tight until at least 2002.</w:t>
      </w:r>
    </w:p>
    <w:p>
      <w:pPr>
        <w:pStyle w:val="Normal"/>
        <w:rPr/>
      </w:pPr>
      <w:r>
        <w:rPr/>
      </w:r>
    </w:p>
    <w:p>
      <w:pPr>
        <w:pStyle w:val="Normal"/>
        <w:rPr/>
      </w:pPr>
      <w:r>
        <w:drawing>
          <wp:anchor behindDoc="0" distT="91440" distB="0" distL="114935" distR="114935" simplePos="0" locked="0" layoutInCell="0" allowOverlap="1" relativeHeight="4">
            <wp:simplePos x="0" y="0"/>
            <wp:positionH relativeFrom="column">
              <wp:posOffset>2971800</wp:posOffset>
            </wp:positionH>
            <wp:positionV relativeFrom="paragraph">
              <wp:posOffset>523240</wp:posOffset>
            </wp:positionV>
            <wp:extent cx="2446020" cy="12115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46020" cy="1211580"/>
                    </a:xfrm>
                    <a:prstGeom prst="rect">
                      <a:avLst/>
                    </a:prstGeom>
                  </pic:spPr>
                </pic:pic>
              </a:graphicData>
            </a:graphic>
          </wp:anchor>
        </w:drawing>
      </w:r>
      <w:r>
        <w:rPr/>
        <w:t>International trade within the leather tanning and finishing industry shifted in 1994 when imports exceeded exports.  Since 1996, imports have grown at a compound annual rate of 10.2%, reaching $1.68 billion in 2000.  Exports on the other hand, increased at a slower compound annual rate of 5.9% during the same period, reaching $1.19 billion in 2000.  This resulted in a $482 million trade deficit in tanned and finished leather for 2000.  The largest importer of tanned and finished leather was Mexico, representing 39% market sh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53:00Z</dcterms:created>
  <dc:creator>MATAAC</dc:creator>
  <dc:description/>
  <dc:language>en-US</dc:language>
  <cp:lastModifiedBy>MATAAC</cp:lastModifiedBy>
  <dcterms:modified xsi:type="dcterms:W3CDTF">2003-01-10T19:55:00Z</dcterms:modified>
  <cp:revision>1</cp:revision>
  <dc:subject/>
  <dc:title>ABC is primarily engaged in the activities of tanning, currying, and finishing hides and skins into lea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