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C manufactures holiday and party decorations.  This particular product line falls under SIC 2679: Converted Paper Products.  This classification contains a diverse array of paper products, some of which are included in ABC’s product line.  However, trade data is available for Selected Party Supplies which includes items such as confetti, paper spirals or streamers, noisemakers, etc.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1226820</wp:posOffset>
            </wp:positionV>
            <wp:extent cx="4486910" cy="2972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86910" cy="2972435"/>
                    </a:xfrm>
                    <a:prstGeom prst="rect">
                      <a:avLst/>
                    </a:prstGeom>
                  </pic:spPr>
                </pic:pic>
              </a:graphicData>
            </a:graphic>
          </wp:anchor>
        </w:drawing>
      </w:r>
      <w:r>
        <w:rPr/>
        <w:t>According to estimates from the magazine Party &amp; Paper Retailer, party supplies is a $20 billion industry.  Further research by the magazine estimates that the average American has a party eight times a year.  The party supply industry is heavily reliant upon the strength of the economy.  When the economy is healthy, Americans tend to spend more on leisure, and as a consequence, spend more on party supplies.  Therefore, the industry has experienced tremendous growth over the last ten years.  However, the future growth of the industry is unclear at this time as the economy continues to show signs of weakness.</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2674620</wp:posOffset>
            </wp:positionV>
            <wp:extent cx="3406140" cy="23533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406140" cy="2353310"/>
                    </a:xfrm>
                    <a:prstGeom prst="rect">
                      <a:avLst/>
                    </a:prstGeom>
                  </pic:spPr>
                </pic:pic>
              </a:graphicData>
            </a:graphic>
          </wp:anchor>
        </w:drawing>
      </w:r>
      <w:r>
        <w:rPr/>
        <w:t>The majority of party supplies consist of low tech, low priced, commodity-type products.  The product line is characterized as having a low value per product.  This makes the product susceptible to lower priced imports.  In the last four years, imports of selected party supplies have increased 26% from $46 million to $58 million in 2001.  According to trade data, approximately 80% of these imports originate in China.</w:t>
      </w:r>
    </w:p>
    <w:p>
      <w:pPr>
        <w:pStyle w:val="Normal"/>
        <w:rPr/>
      </w:pPr>
      <w:r>
        <w:rPr/>
      </w:r>
    </w:p>
    <w:p>
      <w:pPr>
        <w:pStyle w:val="Normal"/>
        <w:rPr/>
      </w:pPr>
      <w:r>
        <w:rPr/>
        <w:t xml:space="preserve">Exports have also increased over the four-year period.  Since 1998, exports grew 43% from $16 million to $24 million.  While exports grew faster than imports during the period, the trade deficit increased 16% as </w:t>
      </w:r>
      <w:r>
        <w:rPr/>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4476750" cy="29914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76750" cy="2991485"/>
                    </a:xfrm>
                    <a:prstGeom prst="rect">
                      <a:avLst/>
                    </a:prstGeom>
                  </pic:spPr>
                </pic:pic>
              </a:graphicData>
            </a:graphic>
          </wp:anchor>
        </w:drawing>
        <w:t xml:space="preserve">imports continue to account for a larger percentage of party supply sourcing.  Further, approximately 71% of exports are sourced to Canada reflecting the impact of NAFTA on </w:t>
      </w:r>
      <w:r>
        <w:drawing>
          <wp:anchor behindDoc="0" distT="0" distB="0" distL="114935" distR="114935" simplePos="0" locked="0" layoutInCell="0" allowOverlap="1" relativeHeight="5">
            <wp:simplePos x="0" y="0"/>
            <wp:positionH relativeFrom="column">
              <wp:posOffset>1028700</wp:posOffset>
            </wp:positionH>
            <wp:positionV relativeFrom="paragraph">
              <wp:posOffset>3886200</wp:posOffset>
            </wp:positionV>
            <wp:extent cx="3387725" cy="23596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387725" cy="2359660"/>
                    </a:xfrm>
                    <a:prstGeom prst="rect">
                      <a:avLst/>
                    </a:prstGeom>
                  </pic:spPr>
                </pic:pic>
              </a:graphicData>
            </a:graphic>
          </wp:anchor>
        </w:drawing>
      </w:r>
      <w:r>
        <w:rPr/>
        <w:t xml:space="preserve">the industr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40:00Z</dcterms:created>
  <dc:creator>MATAAC</dc:creator>
  <dc:description/>
  <dc:language>en-US</dc:language>
  <cp:lastModifiedBy>MATAAC</cp:lastModifiedBy>
  <dcterms:modified xsi:type="dcterms:W3CDTF">2003-01-10T19:41:00Z</dcterms:modified>
  <cp:revision>1</cp:revision>
  <dc:subject/>
  <dc:title>ABC manufactures holiday and party deco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