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2"/>
        </w:numPr>
        <w:rPr/>
      </w:pPr>
      <w:r>
        <w:rPr/>
        <w:t>INDUSTRY INFORMATION</w:t>
      </w:r>
    </w:p>
    <w:p>
      <w:pPr>
        <w:pStyle w:val="Normal"/>
        <w:rPr/>
      </w:pPr>
      <w:r>
        <w:rPr/>
      </w:r>
    </w:p>
    <w:p>
      <w:pPr>
        <w:pStyle w:val="TextBody"/>
        <w:rPr/>
      </w:pPr>
      <w:r>
        <w:rPr/>
        <w:t xml:space="preserve">ABC manufactures and distributes furniture products with an emphasis on the hospitality/restaurant market.  The firm operates under SIC 2599: Furniture and Fixtures.  The furniture industry is a niche market.  There are several different categories of furniture products such as household furniture, metal furniture, wood furniture, wood upholstered furniture, etc.  As the firm’s name indicates, ABC manufactures wood furniture including upholstered wood furniture.  The furniture industry’s performance is highly correlated to economic conditions. With regard to household furniture, purchases are typically postponed during periods of economic uncertainty.  Furniture is considered a discretionary purchase by most consumers and during periods of economic uncertainty a larger share of personal income is usually devoted to non-durable goods such as utilities, food, and clothing.  For instance, prior to 2001 the U.S. economy was growing at a high pace with real GDP growth estimated at 3.5% to 4%.  During this period, the wholesale furniture industry grew to become a $68.6 billion industry.  The furniture industry grew 10.4% in 2000 alone.  As the economy started to slow in 2001, so did the furniture industry as it experienced a 1.45% decline in shipments.  An additional 3% decline in the value of wholesale furniture shipments is expected in 2002, which will bring the industry total to $65.6 billion. </w:t>
      </w:r>
    </w:p>
    <w:p>
      <w:pPr>
        <w:pStyle w:val="TextBody"/>
        <w:rPr>
          <w:sz w:val="20"/>
          <w:lang w:val="en-US" w:eastAsia="en-US"/>
        </w:rPr>
      </w:pPr>
      <w:r>
        <w:rPr>
          <w:sz w:val="20"/>
          <w:lang w:val="en-US" w:eastAsia="en-US"/>
        </w:rPr>
        <w:drawing>
          <wp:anchor behindDoc="0" distT="0" distB="91440" distL="114935" distR="114935" simplePos="0" locked="0" layoutInCell="0" allowOverlap="1" relativeHeight="2">
            <wp:simplePos x="0" y="0"/>
            <wp:positionH relativeFrom="column">
              <wp:posOffset>380365</wp:posOffset>
            </wp:positionH>
            <wp:positionV relativeFrom="paragraph">
              <wp:posOffset>-200025</wp:posOffset>
            </wp:positionV>
            <wp:extent cx="4725035" cy="3315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25035" cy="3315335"/>
                    </a:xfrm>
                    <a:prstGeom prst="rect">
                      <a:avLst/>
                    </a:prstGeom>
                  </pic:spPr>
                </pic:pic>
              </a:graphicData>
            </a:graphic>
          </wp:anchor>
        </w:drawing>
      </w:r>
    </w:p>
    <w:p>
      <w:pPr>
        <w:pStyle w:val="TextBody"/>
        <w:rPr/>
      </w:pPr>
      <w:r>
        <w:rPr/>
        <w:t xml:space="preserve">ABC serves the restaurant furniture segment of the market.  Growth within this segment relies on new restaurant construction, expansion, and remodeling.  The restaurant industry has been expanding for several years, reaching an estimated $408 billion in sales in 2002.  Since 1970, the restaurant industry has posted a compound annual growth rate of 7.3%.  In 2002, there were approximately 858,000 eating establishments, with the top 100 restaurant chains accounting for 140,000 restaurants, or 16% of the market.  While these figures are impressive, the recent economic slowdown will take its toll on the industry as a whole.  Growth in the number of new establishments is expected to slow.  According to data gathered by Technomic, 2001 unit growth was only 2%, and current data indicates that future growth is expected to reach a high of 2.5%.  </w:t>
      </w:r>
    </w:p>
    <w:p>
      <w:pPr>
        <w:pStyle w:val="TextBody"/>
        <w:rPr/>
      </w:pPr>
      <w:r>
        <w:rPr/>
      </w:r>
    </w:p>
    <w:p>
      <w:pPr>
        <w:pStyle w:val="TextBody"/>
        <w:rPr/>
      </w:pPr>
      <w:r>
        <w:drawing>
          <wp:anchor behindDoc="0" distT="0" distB="91440" distL="114935" distR="114935" simplePos="0" locked="0" layoutInCell="0" allowOverlap="1" relativeHeight="3">
            <wp:simplePos x="0" y="0"/>
            <wp:positionH relativeFrom="column">
              <wp:posOffset>228600</wp:posOffset>
            </wp:positionH>
            <wp:positionV relativeFrom="paragraph">
              <wp:posOffset>434340</wp:posOffset>
            </wp:positionV>
            <wp:extent cx="4563110" cy="3007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63110" cy="3007995"/>
                    </a:xfrm>
                    <a:prstGeom prst="rect">
                      <a:avLst/>
                    </a:prstGeom>
                  </pic:spPr>
                </pic:pic>
              </a:graphicData>
            </a:graphic>
          </wp:anchor>
        </w:drawing>
        <w:drawing>
          <wp:anchor behindDoc="0" distT="0" distB="91440" distL="114935" distR="114935" simplePos="0" locked="0" layoutInCell="0" allowOverlap="1" relativeHeight="4">
            <wp:simplePos x="0" y="0"/>
            <wp:positionH relativeFrom="column">
              <wp:posOffset>1028700</wp:posOffset>
            </wp:positionH>
            <wp:positionV relativeFrom="paragraph">
              <wp:posOffset>4434840</wp:posOffset>
            </wp:positionV>
            <wp:extent cx="3383280" cy="2802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383280" cy="2802890"/>
                    </a:xfrm>
                    <a:prstGeom prst="rect">
                      <a:avLst/>
                    </a:prstGeom>
                  </pic:spPr>
                </pic:pic>
              </a:graphicData>
            </a:graphic>
          </wp:anchor>
        </w:drawing>
      </w:r>
      <w:r>
        <w:rPr/>
        <w:t>International competition within the furniture industry has increased dramatically in recent years.  For instance, the total value of imported upholstered wooden framed chairs has increased from approximately $960 million in 1999, to a forecasted $1.57 billion in 2002.  This represents a compound annual growth rate of 17.7% during the four-year period.  Italy has traditionally been the largest origin of wooden chair imports.  However, the share of imports from Italy has declined dramatically in the last year, as China quickly gains market share.  In 2001, Italy accounted for 45% of the imports, and China for only 13%.  However, one year later, we see that Italy’s share has declined to 37% while China’s has increased to 21%.  In dollar terms, this means that as of August 2002, imported wooden chairs from China reached $211 million, up from $104 million the same period one year earlier, or 103.5%.  In contrast, Italy only increased its import levels 2.5% during the same time frame.  Exports of upholstered seats with wooden frames have been declining for the last two years.  For 2002, exports are expected to decline 5.6% from $185 million in 2001 to $175 million in the current year.  The primary destination for exports over the last four years has remained Canada, with 74% of exports headed to that country.  Based on these statistics, we see that the U.S. has a $1.4 billion trade deficit in upholstered wooden chai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20:00Z</dcterms:created>
  <dc:creator>MATAAC</dc:creator>
  <dc:description/>
  <dc:language>en-US</dc:language>
  <cp:lastModifiedBy>MATAAC</cp:lastModifiedBy>
  <dcterms:modified xsi:type="dcterms:W3CDTF">2003-01-10T20:21:00Z</dcterms:modified>
  <cp:revision>1</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