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80"/>
        <w:rPr>
          <w:b/>
          <w:b/>
          <w:i/>
          <w:i/>
        </w:rPr>
      </w:pPr>
      <w:r>
        <w:rPr>
          <w:b/>
          <w:i/>
        </w:rPr>
        <w:t>1.</w:t>
        <w:tab/>
        <w:t>Organization and market size</w:t>
      </w:r>
    </w:p>
    <w:p>
      <w:pPr>
        <w:pStyle w:val="Normal"/>
        <w:tabs>
          <w:tab w:val="left" w:pos="540" w:leader="none"/>
          <w:tab w:val="left" w:pos="720" w:leader="none"/>
        </w:tabs>
        <w:spacing w:before="0" w:after="80"/>
        <w:rPr>
          <w:b/>
          <w:b/>
          <w:i/>
          <w:i/>
        </w:rPr>
      </w:pPr>
      <w:r>
        <w:rPr/>
        <w:t xml:space="preserve">P.C. Board of America manufactures single sided, double sided, and multi-layer printed circuit boards (up to 16 layers) for sub-assemblers and OEM manufacturers of electronic products.  The domestic market is extremely large, (its estimated to be in excess of 12 billion per year), and is growing rapidly at an estimated rate of 20% per year.  There are approximately 650 to 700 P.C. board manufacturers in the United States ranging from very small competitors ($1,000,000 to $2,000,000) in size up to very large companies in excess of $1,000,000,000 in sales.  The number of domestic manufacturers, however, has been steadily shrinking.  </w:t>
      </w:r>
      <w:r>
        <w:rPr>
          <w:b/>
        </w:rPr>
        <w:t>The Institute for Printed Circuit Boards, the trade association for the industry, estimates that the number of P.C. board manufacturers in the U.S. will be reduced to between 250 to 300.  They will be much larger than the current average size shop and will be highly efficient.  The surviving P.C. board manufacturers will have invested in the most modern technology and provide rapid, reliable service, at extremely competitive prices.  Their product quality will have to be extremely high.</w:t>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pPr>
      <w:r>
        <w:rPr/>
        <w:t xml:space="preserve">Imports from the Far East (Mainland China, Taiwan, Singapore, Malaysia, etc.) have had a dramatic impact on domestic P.C. board manufacturers.  European competitors, while less important than Far Eastern competitors, are also a factor in the marketplace.  The high volume commodity type P.C. board is dominated by foreign suppliers.  Foreign competition has put pressure on industry price and profit margins, and on domestic employment levels.  To offset foreign competition, U.S. competitors have concentrated on the more technologically advanced products such as high-density P.C. boards and providing rapid turnaround.  </w:t>
      </w:r>
      <w:r>
        <w:rPr>
          <w:b/>
        </w:rPr>
        <w:t>Foreign competitors, however, are also aggressively soliciting the more technologically advanced products and will supply next day delivery for container quantities of P.C. boards by airfreight.  This airfreight cost is approximately $.06 per board in container quantities which still makes the offshore competition lower in price.</w:t>
      </w:r>
    </w:p>
    <w:p>
      <w:pPr>
        <w:pStyle w:val="Normal"/>
        <w:tabs>
          <w:tab w:val="left" w:pos="540" w:leader="none"/>
          <w:tab w:val="left" w:pos="720" w:leader="none"/>
          <w:tab w:val="left" w:pos="4320" w:leader="none"/>
        </w:tabs>
        <w:rPr>
          <w:b/>
          <w:b/>
        </w:rPr>
      </w:pPr>
      <w:r>
        <w:rPr>
          <w:b/>
        </w:rPr>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t>3.</w:t>
        <w:tab/>
        <w:t>Basic Materials</w:t>
      </w:r>
    </w:p>
    <w:p>
      <w:pPr>
        <w:pStyle w:val="Normal"/>
        <w:tabs>
          <w:tab w:val="left" w:pos="540" w:leader="none"/>
          <w:tab w:val="left" w:pos="720" w:leader="none"/>
        </w:tabs>
        <w:spacing w:before="0" w:after="80"/>
        <w:rPr>
          <w:b/>
          <w:b/>
          <w:i/>
          <w:i/>
        </w:rPr>
      </w:pPr>
      <w:r>
        <w:rPr/>
        <w:t>Material costs are the highest single cost incurred by P.C. Board of America.  The major materials purchased for production are laminated boards, dry fiber, various chemicals, and liquid photographic inks.  These materials are readily available from a large number of suppliers, and there are no present or anticipated shortages.  In addition, the company purchases a variety of fabrication tools and supplies, which are also readily available.  Also, these items tend to be industrial commodities, which are available to all customers at the same price for similar quantities.</w:t>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t>4.</w:t>
        <w:tab/>
        <w:t>Principal Types of Competition</w:t>
      </w:r>
    </w:p>
    <w:p>
      <w:pPr>
        <w:pStyle w:val="Normal"/>
        <w:tabs>
          <w:tab w:val="clear" w:pos="720"/>
          <w:tab w:val="left" w:pos="540" w:leader="none"/>
        </w:tabs>
        <w:spacing w:before="0" w:after="80"/>
        <w:rPr>
          <w:b/>
          <w:b/>
          <w:i/>
          <w:i/>
        </w:rPr>
      </w:pPr>
      <w:r>
        <w:rPr>
          <w:b/>
        </w:rPr>
        <w:t>The market for P.C. boards in extremely competitive.</w:t>
      </w:r>
      <w:r>
        <w:rPr/>
        <w:t xml:space="preserve">  Customers are demanding high quality, rapid delivery, excellent service, and low prices.  The surviving P.C. board manufacturers all are providing quality products and providing excellent service.  As a result, the market has become extremely price competitive.  The high volume production runs of P.C. boards are purchased on a price basis as commodities.  This is starting to become true for intermediate volume production runs.  Customers are demanding faster deliveries and quality assurance programs from their suppliers.  This reduces their incoming inspection costs, and enables them to implement JIT inventory programs to reduce their own investment in inventory.</w:t>
      </w:r>
    </w:p>
    <w:p>
      <w:pPr>
        <w:pStyle w:val="Normal"/>
        <w:tabs>
          <w:tab w:val="clear" w:pos="720"/>
          <w:tab w:val="left" w:pos="540" w:leader="none"/>
        </w:tabs>
        <w:spacing w:before="0" w:after="80"/>
        <w:rPr>
          <w:b/>
          <w:b/>
          <w:i/>
          <w:i/>
        </w:rPr>
      </w:pPr>
      <w:r>
        <w:rPr>
          <w:b/>
          <w:i/>
        </w:rPr>
      </w:r>
    </w:p>
    <w:p>
      <w:pPr>
        <w:pStyle w:val="Normal"/>
        <w:tabs>
          <w:tab w:val="clear" w:pos="720"/>
          <w:tab w:val="left" w:pos="540" w:leader="none"/>
        </w:tabs>
        <w:spacing w:before="0" w:after="80"/>
        <w:rPr>
          <w:b/>
          <w:b/>
          <w:i/>
          <w:i/>
        </w:rPr>
      </w:pPr>
      <w:r>
        <w:rPr>
          <w:b/>
          <w:i/>
        </w:rPr>
        <w:t>5.</w:t>
        <w:tab/>
        <w:t>Principal Technology</w:t>
      </w:r>
    </w:p>
    <w:p>
      <w:pPr>
        <w:pStyle w:val="Normal"/>
        <w:tabs>
          <w:tab w:val="clear" w:pos="720"/>
          <w:tab w:val="left" w:pos="540" w:leader="none"/>
        </w:tabs>
        <w:rPr>
          <w:b/>
          <w:b/>
          <w:i/>
          <w:i/>
        </w:rPr>
      </w:pPr>
      <w:r>
        <w:rPr/>
        <w:t>The technology is rapidly changing.  As the market grows 20% per year, the end product is being reduced in size and costs, selling prices for P.C. boards are declining, and denser circuitry is being added to smaller boards.  This all requires new materials and new fabrication techniques to meet the changing and ever increasing demands of the marketplace.  However, because of the large size of this market and its strong projected growth, a wide number of foreign and domestic competitors are making the requisite investment in technology to compete.  As a result, the technology, though changing, is readily available on a worldwide basis.</w:t>
      </w:r>
    </w:p>
    <w:p>
      <w:pPr>
        <w:pStyle w:val="Normal"/>
        <w:tabs>
          <w:tab w:val="clear" w:pos="720"/>
          <w:tab w:val="left" w:pos="576" w:leader="none"/>
          <w:tab w:val="left" w:pos="4320" w:leader="none"/>
        </w:tabs>
        <w:spacing w:before="0" w:after="80"/>
        <w:rPr/>
      </w:pPr>
      <w:r>
        <w:rPr/>
        <w:tab/>
      </w:r>
    </w:p>
    <w:p>
      <w:pPr>
        <w:pStyle w:val="Normal"/>
        <w:tabs>
          <w:tab w:val="clear" w:pos="720"/>
          <w:tab w:val="left" w:pos="576" w:leader="none"/>
          <w:tab w:val="left" w:pos="4320" w:leader="none"/>
        </w:tabs>
        <w:spacing w:before="0" w:after="80"/>
        <w:rPr>
          <w:b/>
          <w:b/>
          <w:i/>
          <w:i/>
        </w:rPr>
      </w:pPr>
      <w:r>
        <w:rPr>
          <w:b/>
          <w:i/>
        </w:rPr>
        <w:t>6.</w:t>
        <w:tab/>
        <w:t>Changes in the Marketplace</w:t>
      </w:r>
    </w:p>
    <w:p>
      <w:pPr>
        <w:pStyle w:val="Normal"/>
        <w:tabs>
          <w:tab w:val="clear" w:pos="720"/>
          <w:tab w:val="left" w:pos="576" w:leader="none"/>
          <w:tab w:val="left" w:pos="1296" w:leader="none"/>
          <w:tab w:val="left" w:pos="2016" w:leader="none"/>
        </w:tabs>
        <w:rPr/>
      </w:pPr>
      <w:r>
        <w:rPr>
          <w:b/>
        </w:rPr>
        <w:t>The market is extremely large and growing at an estimated 20% per year.</w:t>
      </w:r>
      <w:r>
        <w:rPr/>
        <w:t xml:space="preserve">  Large OEMs such as Digital Equipment are exiting the manufacturing of P.C. boards and are sourcing these products from the least expensive supplier who meets their quality, delivery, and service requirements.  In addition, there are a large and growing number of subassemblers who purchase P.C. boards as components of the subassemblies they are selling to their OEM customers.  </w:t>
      </w:r>
      <w:r>
        <w:rPr>
          <w:b/>
        </w:rPr>
        <w:t>The OEMs and their large subassemblers are reducing the number of suppliers they purchase from, and giving the surviving suppliers larger orders.  However, they are making demands for price concessions, service, fast turnaround and quality in exchange for larger quantity orders.</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The P.C. board itself is changing.  More and more circuitry is being placed on a smaller surface.  To do this requires increased technology and a higher capital investment.  The surviving P.C. board manufacturers must make this investment, to upgrade their ability to place more and more circuitry in a smaller area, to upgrade quality, and most importantly, contain costs.  Given the extremely price sensitive nature of the marketplace, this is critical.</w:t>
      </w:r>
    </w:p>
    <w:p>
      <w:pPr>
        <w:pStyle w:val="Normal"/>
        <w:tabs>
          <w:tab w:val="clear" w:pos="720"/>
          <w:tab w:val="left" w:pos="576" w:leader="none"/>
          <w:tab w:val="left" w:pos="1296" w:leader="none"/>
          <w:tab w:val="left" w:pos="2016" w:leader="none"/>
        </w:tabs>
        <w:rPr/>
      </w:pPr>
      <w:r>
        <w:rPr/>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 w:val="right" w:pos="10620" w:leader="none"/>
      </w:tabs>
      <w:rPr>
        <w:u w:val="single"/>
      </w:rPr>
    </w:pPr>
    <w:r>
      <w:rPr/>
      <w:t>P.C. Board of America</w:t>
    </w:r>
    <w:r>
      <w:rPr>
        <w:b/>
        <w:u w:val="single"/>
      </w:rPr>
      <w:t>/Diagnostic Survey &amp; Adjustment Proposal</w:t>
    </w:r>
    <w:r>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2</w:t>
    </w:r>
    <w:r>
      <w:rPr>
        <w:u w:val="single"/>
        <w:b/>
      </w:rPr>
      <w:fldChar w:fldCharType="end"/>
    </w:r>
  </w:p>
  <w:p>
    <w:pPr>
      <w:pStyle w:val="Header"/>
      <w:tabs>
        <w:tab w:val="clear" w:pos="8640"/>
        <w:tab w:val="center" w:pos="4320" w:leader="none"/>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04:00Z</dcterms:created>
  <dc:creator>Michelle McKenna</dc:creator>
  <dc:description/>
  <dc:language>en-US</dc:language>
  <cp:lastModifiedBy>NETAAC</cp:lastModifiedBy>
  <cp:lastPrinted>1998-09-21T13:55:00Z</cp:lastPrinted>
  <dcterms:modified xsi:type="dcterms:W3CDTF">2002-12-04T17:48:00Z</dcterms:modified>
  <cp:revision>119</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