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r>
    </w:p>
    <w:p>
      <w:pPr>
        <w:pStyle w:val="Normal"/>
        <w:jc w:val="center"/>
        <w:rPr>
          <w:b/>
          <w:b/>
        </w:rPr>
      </w:pPr>
      <w:r>
        <w:rPr>
          <w:b/>
        </w:rPr>
        <w:t>II.   INDUSTRY INFORMATION</w:t>
      </w:r>
    </w:p>
    <w:p>
      <w:pPr>
        <w:pStyle w:val="Normal"/>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1.</w:t>
      </w:r>
      <w:r>
        <w:rPr>
          <w:b/>
        </w:rPr>
        <w:tab/>
        <w:t xml:space="preserve"> </w:t>
      </w:r>
      <w:r>
        <w:rPr>
          <w:b/>
          <w:i/>
          <w:u w:val="single"/>
        </w:rPr>
        <w:t>Organization</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The domestic market for wire cable is extremely large.  The end users of wire cable and wire harnesses are all pervasive in our society.  Wire cable is used to transmit electricity in residential and commercial buildings, for telecommunications, automobiles, electronic applications, sensors, industrial and medical instrumentation, appliances, and industrial controls.  The major product is insulated copper wire for these applications.  Northeast Wire Cable’s management estimates that there are between 150 to 200 domestic companies manufacturing insulated wire cable.  These companies range in size from small $1,000,000 to $2,000,000 in sales companies specializing in specific market niches to large billion dollar manufacturers.  There is substantial excess industry capacity, which puts pressure on pricing and profitability.  For many applications, Underwriters Laboratories (UL) and Canadian Standards Association (CSA) certification is mandated.  However, once these certifications are received by different competitors, large end users will purchase the items as commodities.</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2.</w:t>
        <w:tab/>
      </w:r>
      <w:r>
        <w:rPr>
          <w:b/>
          <w:i/>
          <w:u w:val="single"/>
        </w:rPr>
        <w:t>Import Impact</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rPr/>
      </w:pPr>
      <w:r>
        <w:rPr/>
        <w:t>Foreign competition, particularly for the Far East (Taiwan, Korea, China, and Japan for high-end wire and cable) has significantly increased domestic market share.  Also, Mexico, for low priced commodity wire, and Canada, due to its exchange advantage, has also increased their penetration of the U. S. domestic market.  These foreign manufacturers have lower labor costs, little or no OSHA or EPA-type costs, and, in some cases, government subsidiaries.  The increase in foreign imports has reduced domestic industry employment and the profitability of domestic wire and cable manufacturers.  Several domestic manufacturers have been forced to close or have been acquired by larger competitors.</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3.</w:t>
        <w:tab/>
      </w:r>
      <w:r>
        <w:rPr>
          <w:b/>
          <w:i/>
          <w:u w:val="single"/>
        </w:rPr>
        <w:t>Market Size</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4320" w:leader="none"/>
        </w:tabs>
        <w:rPr/>
      </w:pPr>
      <w:r>
        <w:rPr/>
        <w:t>The market for insulated copper wire and cable is extremely large.  Management estimates the domestic market to be in excess of $11 billion dollars per year at manufacturers’ selling price.  In general, the market is growing at the rate of GNP.  However, specific market segments may grow faster or may decline in a specific time period.  For example, Northeast Wire Cable management believes that the total market in 2001 declined by two to four percent due to a recessive economy.  Major applications such as telecommunications and industrial controls saw their markets contract and, as a result, the need for copper wire and cable decline.  Other segments such as residential construction grew.  One advantage of being a supplier in a market as large and varied as the wire and cable market is that some specific segments do grow even in a recessive economy.  The problem is to identify these segments and implement strong marketing/sales programs to penetrate these markets of opportunity.  However, competitors all attempt the same tactics.</w:t>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4.</w:t>
        <w:tab/>
      </w:r>
      <w:r>
        <w:rPr>
          <w:b/>
          <w:i/>
          <w:u w:val="single"/>
        </w:rPr>
        <w:t>Principal Materials</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4320" w:leader="none"/>
        </w:tabs>
        <w:rPr/>
      </w:pPr>
      <w:r>
        <w:rPr/>
        <w:t xml:space="preserve">Material costs are the largest single cost incurred and average approximately 60 percent of sales revenue.  The largest single material used is copper, which averages approximately 50 percent of sales.  Copper is a commodity.  Its price is tied to the commodity market and is derived in two parts.  </w:t>
      </w:r>
      <w:r>
        <w:rPr>
          <w:b/>
        </w:rPr>
        <w:t>First,</w:t>
      </w:r>
      <w:r>
        <w:rPr/>
        <w:t xml:space="preserve"> is the commodity price of copper traded on the commodities exchange.  Currently, this price is $.85 to $.90 per pound.  </w:t>
      </w:r>
      <w:r>
        <w:rPr>
          <w:b/>
        </w:rPr>
        <w:t>Second,</w:t>
      </w:r>
      <w:r>
        <w:rPr/>
        <w:t xml:space="preserve"> is the adder or value-added conversion cost charged by the wire manufacturer.  Depending on the specifications of the wire this price ranges from $.10 to $5.00 per pound.  The average conversion cost is $.75 to $.85 per pound, resulting in a $1.75 average cost of copper to the company.  The second largest cost is the plastic compound utilized to coat or insulates the wire.  This cost varies depending on the quantity and quality purchased, but averages 10 percent of sales.</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b/>
          <w:b/>
        </w:rPr>
      </w:pPr>
      <w:r>
        <w:rPr>
          <w:b/>
        </w:rPr>
        <w:t>While the cost of wire and cable is material-intensive, prices have been stable.  Needed materials can be purchased from a wide number of different suppliers, and there are no material shortages, nor are any anticipated.</w:t>
      </w:r>
    </w:p>
    <w:p>
      <w:pPr>
        <w:pStyle w:val="Normal"/>
        <w:tabs>
          <w:tab w:val="clear" w:pos="720"/>
          <w:tab w:val="left" w:pos="576" w:leader="none"/>
          <w:tab w:val="left" w:pos="4320" w:leader="none"/>
        </w:tabs>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5.</w:t>
        <w:tab/>
      </w:r>
      <w:r>
        <w:rPr>
          <w:b/>
          <w:i/>
          <w:u w:val="single"/>
        </w:rPr>
        <w:t>Principal Technology</w:t>
      </w:r>
    </w:p>
    <w:p>
      <w:pPr>
        <w:pStyle w:val="Normal"/>
        <w:tabs>
          <w:tab w:val="clear" w:pos="720"/>
          <w:tab w:val="left" w:pos="576" w:leader="none"/>
          <w:tab w:val="left" w:pos="1296" w:leader="none"/>
          <w:tab w:val="left" w:pos="2016" w:leader="none"/>
          <w:tab w:val="center" w:pos="5040" w:leader="none"/>
          <w:tab w:val="left" w:pos="5472" w:leader="none"/>
        </w:tabs>
        <w:rPr>
          <w:b/>
          <w:b/>
          <w:i/>
          <w:i/>
          <w:u w:val="single"/>
        </w:rPr>
      </w:pPr>
      <w:r>
        <w:rPr>
          <w:b/>
          <w:i/>
          <w:u w:val="single"/>
        </w:rPr>
      </w:r>
    </w:p>
    <w:p>
      <w:pPr>
        <w:pStyle w:val="Normal"/>
        <w:tabs>
          <w:tab w:val="clear" w:pos="720"/>
          <w:tab w:val="left" w:pos="576" w:leader="none"/>
          <w:tab w:val="left" w:pos="1296" w:leader="none"/>
          <w:tab w:val="left" w:pos="2016" w:leader="none"/>
          <w:tab w:val="center" w:pos="5040" w:leader="none"/>
          <w:tab w:val="left" w:pos="5472" w:leader="none"/>
        </w:tabs>
        <w:rPr/>
      </w:pPr>
      <w:r>
        <w:rPr/>
        <w:t>The technology to manufacture insulated wire and cable, and cable harnesses, is well known and readily available on a worldwide basis.  While the industry is capital intensive, companies throughout the world have invested in the requisite technology.  Also, the needed labor skills are either readily available or can be taught in a relatively short time span.  Foreign mills have substantially lower labor costs and, in many cases, newer, more efficient capital equipment.  Other cost advantages that foreign competitors enjoy are no OSHA or EPA regulations and lower administrative costs.  However, product quality for most foreign competitors is equal to U.S. manufacturers.</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6.</w:t>
      </w:r>
      <w:r>
        <w:rPr>
          <w:b/>
        </w:rPr>
        <w:tab/>
      </w:r>
      <w:r>
        <w:rPr>
          <w:b/>
          <w:i/>
          <w:u w:val="single"/>
        </w:rPr>
        <w:t>Principal Types of Competition</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tabs>
          <w:tab w:val="clear" w:pos="720"/>
          <w:tab w:val="left" w:pos="576" w:leader="none"/>
          <w:tab w:val="left" w:pos="4320" w:leader="none"/>
        </w:tabs>
        <w:rPr/>
      </w:pPr>
      <w:r>
        <w:rPr/>
        <w:t>Many foreign manufacturers can and do manufacture products of equal quality to domestic manufacturers.  Product quality is essential.  In many cases, the application will require a UL or CSA certification for the wire or cable.  If more than one competitor obtains this certification, the buyer of the wire or cable will purchase the product as a commodity since UL and CSA are certifying that the products meet all requirements and, in the minds of the buyer, product quality is then equal.  For large applications, there are invariably multiple wire and cable manufacturers certified.  As a result, price and delivery become prime issues.  Since there is excess industry capacity, there is heavy pressure on price and profit margins.  Delivery and service have become important, competitive areas.  The desire for manufacturers to reduce their own inventory by implementing just-in-time inventory programs, requires suppliers such as Northeast Wire Cable to provide prompt, reliable delivery.  New product development to design and manufacture new items to meet the customers’ changing requirements is a significant competitive factor.  This is especially true where the customers’ application is attempting to place more wiring in a smaller area.</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r>
    </w:p>
    <w:p>
      <w:pPr>
        <w:pStyle w:val="Normal"/>
        <w:tabs>
          <w:tab w:val="clear" w:pos="720"/>
          <w:tab w:val="left" w:pos="576" w:leader="none"/>
          <w:tab w:val="left" w:pos="1296" w:leader="none"/>
          <w:tab w:val="left" w:pos="2016" w:leader="none"/>
          <w:tab w:val="center" w:pos="5040" w:leader="none"/>
          <w:tab w:val="left" w:pos="5472" w:leader="none"/>
        </w:tabs>
        <w:rPr/>
      </w:pPr>
      <w:r>
        <w:rPr>
          <w:b/>
          <w:i/>
        </w:rPr>
        <w:t>7.</w:t>
        <w:tab/>
      </w:r>
      <w:r>
        <w:rPr>
          <w:b/>
          <w:i/>
          <w:u w:val="single"/>
        </w:rPr>
        <w:t>Change in the Marketplace</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b/>
          <w:b/>
        </w:rPr>
      </w:pPr>
      <w:r>
        <w:rPr>
          <w:b/>
        </w:rPr>
        <w:t>Imports have increased their share of the domestic marketplace, reducing domestic employment and negatively impacting the sales and profits of domestic wire and cable manufacturers.</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Several domestic mills have either closed or have been purchased by larger competitors.</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The long-term trend is positive with the market growing at GNP.</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pPr>
      <w:r>
        <w:rPr/>
        <w:t>Fiber optics and wireless communications have had some impact on the wire and cable market.</w:t>
      </w:r>
    </w:p>
    <w:p>
      <w:pPr>
        <w:pStyle w:val="Normal"/>
        <w:tabs>
          <w:tab w:val="clear" w:pos="720"/>
          <w:tab w:val="left" w:pos="576" w:leader="none"/>
          <w:tab w:val="left" w:pos="1296" w:leader="none"/>
          <w:tab w:val="left" w:pos="2016" w:leader="none"/>
          <w:tab w:val="center" w:pos="5040" w:leader="none"/>
          <w:tab w:val="left" w:pos="5472" w:leader="none"/>
        </w:tabs>
        <w:rPr/>
      </w:pPr>
      <w:r>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b/>
          <w:b/>
        </w:rPr>
      </w:pPr>
      <w:r>
        <w:rPr/>
        <w:t>A wide number of foreign and domestic manufacturers product products of equal quality.</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b/>
          <w:b/>
        </w:rPr>
      </w:pPr>
      <w:r>
        <w:rPr/>
        <w:t>Needed materials are readily available from a broad range of suppliers.</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b/>
          <w:b/>
        </w:rPr>
      </w:pPr>
      <w:r>
        <w:rPr/>
        <w:t>For most applications, UL or CSA certification is needed.</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p>
      <w:pPr>
        <w:pStyle w:val="Normal"/>
        <w:numPr>
          <w:ilvl w:val="0"/>
          <w:numId w:val="2"/>
        </w:numPr>
        <w:tabs>
          <w:tab w:val="clear" w:pos="720"/>
          <w:tab w:val="left" w:pos="576" w:leader="none"/>
          <w:tab w:val="left" w:pos="1296" w:leader="none"/>
          <w:tab w:val="left" w:pos="2016" w:leader="none"/>
          <w:tab w:val="center" w:pos="5040" w:leader="none"/>
          <w:tab w:val="left" w:pos="5472" w:leader="none"/>
        </w:tabs>
        <w:rPr>
          <w:b/>
          <w:b/>
        </w:rPr>
      </w:pPr>
      <w:r>
        <w:rPr/>
        <w:t>Wire and cable, to a great extent, are purchased as a commodity.</w:t>
      </w:r>
    </w:p>
    <w:p>
      <w:pPr>
        <w:pStyle w:val="Normal"/>
        <w:tabs>
          <w:tab w:val="clear" w:pos="720"/>
          <w:tab w:val="left" w:pos="576" w:leader="none"/>
          <w:tab w:val="left" w:pos="1296" w:leader="none"/>
          <w:tab w:val="left" w:pos="2016" w:leader="none"/>
          <w:tab w:val="center" w:pos="5040" w:leader="none"/>
          <w:tab w:val="left" w:pos="5472" w:leader="none"/>
        </w:tabs>
        <w:rPr>
          <w:b/>
          <w:b/>
        </w:rPr>
      </w:pPr>
      <w:r>
        <w:rPr>
          <w:b/>
        </w:rPr>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Northeast Wire Cable/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paragraph" w:styleId="BodyText2">
    <w:name w:val="Body Text 2"/>
    <w:basedOn w:val="Normal"/>
    <w:qFormat/>
    <w:pPr>
      <w:tabs>
        <w:tab w:val="clear" w:pos="720"/>
        <w:tab w:val="left" w:pos="576" w:leader="none"/>
        <w:tab w:val="left" w:pos="1296" w:leader="none"/>
        <w:tab w:val="left" w:pos="2016" w:leader="none"/>
      </w:tabs>
      <w:ind w:right="36" w:hanging="0"/>
    </w:pPr>
    <w:rPr/>
  </w:style>
  <w:style w:type="paragraph" w:styleId="BodyTextIndent2">
    <w:name w:val="Body Text Indent 2"/>
    <w:basedOn w:val="Normal"/>
    <w:qFormat/>
    <w:pPr>
      <w:ind w:left="5760" w:hanging="0"/>
    </w:pPr>
    <w:rPr/>
  </w:style>
  <w:style w:type="paragraph" w:styleId="BodyTextIndent3">
    <w:name w:val="Body Text Indent 3"/>
    <w:basedOn w:val="Normal"/>
    <w:qFormat/>
    <w:pPr>
      <w:ind w:left="57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7:00Z</dcterms:created>
  <dc:creator>Michelle McKenna</dc:creator>
  <dc:description/>
  <dc:language>en-US</dc:language>
  <cp:lastModifiedBy>NETAAC</cp:lastModifiedBy>
  <cp:lastPrinted>2002-03-22T10:22:00Z</cp:lastPrinted>
  <dcterms:modified xsi:type="dcterms:W3CDTF">2002-12-04T17:43:00Z</dcterms:modified>
  <cp:revision>5</cp:revision>
  <dc:subject/>
  <dc:title>New England Trade Adjustment Assistance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