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240"/>
        <w:rPr/>
      </w:pPr>
      <w:r>
        <w:rPr>
          <w:b/>
          <w:i/>
        </w:rPr>
        <w:t>1.</w:t>
        <w:tab/>
      </w:r>
      <w:r>
        <w:rPr>
          <w:b/>
          <w:i/>
          <w:u w:val="single"/>
        </w:rPr>
        <w:t>Organization</w:t>
      </w:r>
    </w:p>
    <w:p>
      <w:pPr>
        <w:pStyle w:val="Normal"/>
        <w:tabs>
          <w:tab w:val="clear" w:pos="720"/>
          <w:tab w:val="left" w:pos="576" w:leader="none"/>
          <w:tab w:val="left" w:pos="4320" w:leader="none"/>
        </w:tabs>
        <w:spacing w:before="0" w:after="120"/>
        <w:rPr/>
      </w:pPr>
      <w:r>
        <w:rPr/>
        <w:t>Narrow Fabric Inc. manufactures a broad range of elastic and non-elastic narrow fabrics for a variety of end markets (apparel, automotive, medical and various industrial end uses).  These fabrics are manufactured using three manufacturing processes: braiding, weaving, and knitting.  There are a large number of domestic and foreign competitors.  Narrow Fabric can identify 12 different domestic competitors, many of which are larger than it is, that compete with all or part of their product lines.  Also, there are a myriad of foreign competitors, primarily in the Far East, that manufacture competitive products and sell them in the United States at substantially reduced prices.  Data from the National Trade Data Bank indicate imports of narrow fabrics with elastomeric yarns and/or rubber threads increased by 65 percent from 1998 to 2000.  Imports of various laces for footwear, apparel and industrial applications grew by 290 percent in the same time frame.  There are a myriad of worldwide competitors and excess industry capacity.</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rPr>
        <w:t>2.</w:t>
        <w:tab/>
      </w:r>
      <w:r>
        <w:rPr>
          <w:b/>
          <w:i/>
          <w:u w:val="single"/>
        </w:rPr>
        <w:t>Import Impact</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4320" w:leader="none"/>
        </w:tabs>
        <w:spacing w:before="0" w:after="120"/>
        <w:rPr/>
      </w:pPr>
      <w:r>
        <w:rPr/>
        <w:t>As mentioned above, imports, primarily from the Far East, have had a major impact on the domestic market.  In addition, many domestic manufacturers who purchase narrow fabrics as components for their own product lines have moved their operations offshore, thus reducing the size of the domestic market.  This is especially true of the apparel industry where an increasing amount of finished goods are manufactured in Central America, under the 803 program or the Far East.  This is true for a variety of other markets the company sells into, although not to the magnitude of the apparel industry.  The net result has been the increase of domestic market share by foreign competition, pressure on domestic prices and profits, and declining employment levels for U. S. manufacturers.</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rPr>
        <w:t>3.</w:t>
        <w:tab/>
      </w:r>
      <w:r>
        <w:rPr>
          <w:b/>
          <w:i/>
          <w:u w:val="single"/>
        </w:rPr>
        <w:t>Market Size</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tabs>
          <w:tab w:val="clear" w:pos="720"/>
          <w:tab w:val="left" w:pos="576" w:leader="none"/>
          <w:tab w:val="left" w:pos="4320" w:leader="none"/>
        </w:tabs>
        <w:spacing w:before="0" w:after="120"/>
        <w:rPr/>
      </w:pPr>
      <w:r>
        <w:rPr/>
        <w:t>It is difficult to determine an exact market size for the products manufactured by Narrow Fabric.  Management estimates that the domestic market size is in excess of $500,000,000 at manufacturers’ selling price and is growing on average at 1 to 2 percent per year.  Imports are increasing market share and are now over 50 percent of the domestic marketplace.  Also, imports are growing faster than the total market, therefore, domestic manufacturers are seeing declining market share, sales, profits, and employment.  The market for elastic and non-elastic narrow fabrics is considered mature.  However, it will experience growth spurts above the long-term 1 to 2 percent average growth rate as new applications are developed.</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rPr>
        <w:t>4.</w:t>
        <w:tab/>
      </w:r>
      <w:r>
        <w:rPr>
          <w:b/>
          <w:i/>
          <w:u w:val="single"/>
        </w:rPr>
        <w:t>Principal Materials</w:t>
      </w:r>
    </w:p>
    <w:p>
      <w:pPr>
        <w:pStyle w:val="Normal"/>
        <w:tabs>
          <w:tab w:val="clear" w:pos="720"/>
          <w:tab w:val="left" w:pos="576" w:leader="none"/>
          <w:tab w:val="left" w:pos="1296" w:leader="none"/>
          <w:tab w:val="left" w:pos="2016" w:leader="none"/>
          <w:tab w:val="center" w:pos="5040" w:leader="none"/>
          <w:tab w:val="left" w:pos="5472" w:leader="none"/>
        </w:tabs>
        <w:rPr>
          <w:b/>
          <w:b/>
          <w:i/>
          <w:i/>
          <w:u w:val="single"/>
        </w:rPr>
      </w:pPr>
      <w:r>
        <w:rPr>
          <w:b/>
          <w:i/>
          <w:u w:val="single"/>
        </w:rPr>
      </w:r>
    </w:p>
    <w:p>
      <w:pPr>
        <w:pStyle w:val="Normal"/>
        <w:tabs>
          <w:tab w:val="clear" w:pos="720"/>
          <w:tab w:val="left" w:pos="576" w:leader="none"/>
          <w:tab w:val="left" w:pos="4320" w:leader="none"/>
        </w:tabs>
        <w:spacing w:before="0" w:after="120"/>
        <w:rPr/>
      </w:pPr>
      <w:r>
        <w:rPr/>
        <w:t>The major materials used are polyester yarns, rubber (latex based), threads and neoprene threads.  Neoprene will become an important material, even though it is three times more expensive than rubber, due to automotive requirements that neoprene be utilized in all of its applications.  There are no supply problems and needed materials are available from a number of different suppliers.  This is important since material costs are the largest single cost incurred, averaging 37 to 38 percent of sales.  The requisite materials are all considered commodities.  There is a worldwide glut of polyester yarn, which is the single largest material cost.  As a result, all competitors pay comparable prices for the same quantity of material.</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b/>
        </w:rPr>
        <w:t>5.</w:t>
        <w:tab/>
      </w:r>
      <w:r>
        <w:rPr>
          <w:b/>
          <w:i/>
          <w:u w:val="single"/>
        </w:rPr>
        <w:t>Principal Technology</w:t>
      </w:r>
    </w:p>
    <w:p>
      <w:pPr>
        <w:pStyle w:val="Normal"/>
        <w:tabs>
          <w:tab w:val="clear" w:pos="720"/>
          <w:tab w:val="left" w:pos="576" w:leader="none"/>
          <w:tab w:val="left" w:pos="1296" w:leader="none"/>
          <w:tab w:val="left" w:pos="2016" w:leader="none"/>
          <w:tab w:val="center" w:pos="5040" w:leader="none"/>
          <w:tab w:val="left" w:pos="5472" w:leader="none"/>
        </w:tabs>
        <w:rPr>
          <w:b/>
          <w:b/>
          <w:i/>
          <w:i/>
          <w:u w:val="single"/>
        </w:rPr>
      </w:pPr>
      <w:r>
        <w:rPr>
          <w:b/>
          <w:i/>
          <w:u w:val="single"/>
        </w:rPr>
      </w:r>
    </w:p>
    <w:p>
      <w:pPr>
        <w:pStyle w:val="Normal"/>
        <w:tabs>
          <w:tab w:val="clear" w:pos="720"/>
          <w:tab w:val="left" w:pos="576" w:leader="none"/>
          <w:tab w:val="left" w:pos="1296" w:leader="none"/>
          <w:tab w:val="left" w:pos="2016" w:leader="none"/>
          <w:tab w:val="center" w:pos="5040" w:leader="none"/>
          <w:tab w:val="left" w:pos="5472" w:leader="none"/>
        </w:tabs>
        <w:spacing w:before="0" w:after="120"/>
        <w:rPr/>
      </w:pPr>
      <w:r>
        <w:rPr/>
        <w:t xml:space="preserve">Narrow Fabric uses three technologies to manufacture its product line.  These technologies: braiding, weaving, and knitting are all well known and readily available on a worldwide basis.  Also, the cost to acquire the needed capital equipment is not high and needed labor skills are either readily available or can be easily taught.  The wage scales in the Orient and the Caribbean Basin, where a substantial number of production facilities have been established, are substantially below U. S. wages and especially in the northeastern United States.  These wage difference result in a significant competitive advantage for imports from these regions. </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tabs>
          <w:tab w:val="clear" w:pos="720"/>
          <w:tab w:val="left" w:pos="576" w:leader="none"/>
          <w:tab w:val="left" w:pos="1296" w:leader="none"/>
          <w:tab w:val="left" w:pos="2016" w:leader="none"/>
          <w:tab w:val="center" w:pos="5040" w:leader="none"/>
          <w:tab w:val="left" w:pos="5472" w:leader="none"/>
        </w:tabs>
        <w:rPr/>
      </w:pPr>
      <w:r>
        <w:rPr>
          <w:b/>
        </w:rPr>
        <w:t>6.</w:t>
        <w:tab/>
      </w:r>
      <w:r>
        <w:rPr>
          <w:b/>
          <w:i/>
          <w:u w:val="single"/>
        </w:rPr>
        <w:t>Principal Types of Competition</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4320" w:leader="none"/>
        </w:tabs>
        <w:rPr/>
      </w:pPr>
      <w:r>
        <w:rPr/>
        <w:t>A large number of domestic and foreign competitors can and do manufacture products of similar quality.  Due to excess industry capacity and the fact that a large number of competitors can manufacture comparable quality products, there is pressure on price and profit levels.  Also, it is important for competitors to supply a broad range of products with popular designs that are consistent with fashion trends.  A large number of both foreign and domestic competitors can and do provide this breadth of product line.  One area of competition is in the development of new products to meet the customers’ specific new application needs.  New product development is not a high-tech activity in this industry.  Rather, it involves modifications of the manufacturing process to meet a specific requirement or specification.  While not high-tech, rapid response and high quality are important.</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rPr>
        <w:t>7.</w:t>
        <w:tab/>
      </w:r>
      <w:r>
        <w:rPr>
          <w:b/>
          <w:i/>
          <w:u w:val="single"/>
        </w:rPr>
        <w:t>Changes in the Marketplace</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t>The major change in the marketplace has been several industries that purchase narrow fabric to relocate their production overseas and purchase needed narrow fabrics in the host country.  This, combined with the build-up of offshore narrow fabric manufacturers to support the end user industries in this country, has resulted in increased imports into the United States to a flat market.  This is especially true in the apparel industry.  The automotive industry for narrow fabrics is a growing domestic market.  However, it requires quality systems such as ISO-9001 that must be developed if a company wishes to successfully penetrate this market.  It is essential for Narrow Fabric to become ISO-9001 registered.  Because of the commodity nature of the product line, there is constant pressure on price.  However, domestic competitors can successfully compete on rapid delivery.  Because of distance, foreign competitors cannot supply sudden impact orders that end users may have.</w:t>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Narrow Fabric Inc./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2</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2">
    <w:name w:val="Body Text 2"/>
    <w:basedOn w:val="Normal"/>
    <w:qFormat/>
    <w:pPr>
      <w:tabs>
        <w:tab w:val="clear" w:pos="720"/>
        <w:tab w:val="left" w:pos="540" w:leader="none"/>
      </w:tabs>
    </w:pPr>
    <w:rPr>
      <w:b/>
    </w:rPr>
  </w:style>
  <w:style w:type="paragraph" w:styleId="BodyTextIndent2">
    <w:name w:val="Body Text Indent 2"/>
    <w:basedOn w:val="Normal"/>
    <w:qFormat/>
    <w:pPr>
      <w:ind w:left="5760" w:hanging="0"/>
    </w:pPr>
    <w:rPr>
      <w:b/>
    </w:rPr>
  </w:style>
  <w:style w:type="paragraph" w:styleId="BodyTextIndent3">
    <w:name w:val="Body Text Indent 3"/>
    <w:basedOn w:val="Normal"/>
    <w:qFormat/>
    <w:pPr>
      <w:ind w:left="5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20:00Z</dcterms:created>
  <dc:creator>Michelle McKenna</dc:creator>
  <dc:description/>
  <dc:language>en-US</dc:language>
  <cp:lastModifiedBy>NETAAC</cp:lastModifiedBy>
  <cp:lastPrinted>2002-09-24T08:28:00Z</cp:lastPrinted>
  <dcterms:modified xsi:type="dcterms:W3CDTF">2002-12-04T17:35:00Z</dcterms:modified>
  <cp:revision>5</cp:revision>
  <dc:subject/>
  <dc:title>Danforth Pewterer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