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 xml:space="preserve"> 3845</w:t>
      </w:r>
    </w:p>
    <w:p>
      <w:pPr>
        <w:pStyle w:val="Normal"/>
        <w:tabs>
          <w:tab w:val="clear" w:pos="720"/>
          <w:tab w:val="right" w:pos="4896" w:leader="none"/>
          <w:tab w:val="right" w:pos="6768" w:leader="none"/>
          <w:tab w:val="right" w:pos="8496" w:leader="none"/>
        </w:tabs>
        <w:spacing w:before="0" w:after="120"/>
        <w:rPr/>
      </w:pPr>
      <w:r>
        <w:rPr/>
        <w:t xml:space="preserve">Principal Products: Electro Medical Equipment – Digital Ambulatory Electrocardiograph Monitors </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Heading8"/>
        <w:shd w:fill="E5E5E5" w:val="clear"/>
        <w:rPr/>
      </w:pPr>
      <w:r>
        <w:rPr/>
        <w:t>Relevant Industry Sector Information</w:t>
      </w:r>
    </w:p>
    <w:p>
      <w:pPr>
        <w:pStyle w:val="STANDARDPARAGRAPH"/>
        <w:rPr>
          <w:rFonts w:ascii="Times New Roman" w:hAnsi="Times New Roman" w:cs="Times New Roman"/>
        </w:rPr>
      </w:pPr>
      <w:r>
        <w:rPr>
          <w:rFonts w:cs="Times New Roman" w:ascii="Times New Roman" w:hAnsi="Times New Roman"/>
        </w:rPr>
        <w:t xml:space="preserve">The medical and dental and supplies industries is one of the most exciting, dynamic, and innovative industries in the world.  It takes advances from a number of different industries such as microelectronics, telecommunications, advanced materials, biotechnology, pharmaceuticals and health care services and often harnesses its own technologies to the technologies of those industries, so that each one powerfully affects the direction of and innovation in medical services.   This firm is classified as a manufacturer in this sector.  </w:t>
      </w:r>
    </w:p>
    <w:p>
      <w:pPr>
        <w:pStyle w:val="STANDARDPARAGRAPH"/>
        <w:rPr>
          <w:rFonts w:ascii="Times New Roman" w:hAnsi="Times New Roman" w:cs="Times New Roman"/>
        </w:rPr>
      </w:pPr>
      <w:r>
        <w:rPr>
          <w:rFonts w:cs="Times New Roman" w:ascii="Times New Roman" w:hAnsi="Times New Roman"/>
        </w:rPr>
        <w:t xml:space="preserve">The largest markets for medical equipment are the United States, the European Union (EU), Japan, and Canada.  While these countries are extremely large and lucrative markets for medical devices, they are maturing.  To facilitate expansion, medical device firms must look increasingly at developing economies for future growth.  </w:t>
      </w:r>
    </w:p>
    <w:p>
      <w:pPr>
        <w:pStyle w:val="STANDARDPARAGRAPH"/>
        <w:rPr>
          <w:rFonts w:ascii="Times New Roman" w:hAnsi="Times New Roman" w:cs="Times New Roman"/>
        </w:rPr>
      </w:pPr>
      <w:r>
        <w:rPr>
          <w:rFonts w:cs="Times New Roman" w:ascii="Times New Roman" w:hAnsi="Times New Roman"/>
        </w:rPr>
        <w:t xml:space="preserve">The strong dollar has made U.S. equipment more expensive overseas and has had a dampening effect overall on the level of exports.  Conversely, the strong dollar has made purchasing foreign equipment cheaper.  Imports experienced double-digit growth for the last several years, and in the last three consecutive years, imports averaged between 15-17 percent growth to top the $10 billion mark.  </w:t>
      </w:r>
    </w:p>
    <w:p>
      <w:pPr>
        <w:pStyle w:val="STANDARDPARAGRAPH"/>
        <w:rPr>
          <w:rFonts w:ascii="Times New Roman" w:hAnsi="Times New Roman" w:cs="Times New Roman"/>
        </w:rPr>
      </w:pPr>
      <w:r>
        <w:rPr>
          <w:rFonts w:cs="Times New Roman" w:ascii="Times New Roman" w:hAnsi="Times New Roman"/>
        </w:rPr>
        <w:t xml:space="preserve">The European Union and the Japan/China economic areas are the leading foreign suppliers of goods to the United States with an estimated share of 38 percent or $2.85 billion of the total import market.  </w:t>
      </w:r>
    </w:p>
    <w:p>
      <w:pPr>
        <w:pStyle w:val="STANDARDPARAGRAPH"/>
        <w:rPr>
          <w:rFonts w:ascii="Times New Roman" w:hAnsi="Times New Roman" w:cs="Times New Roman"/>
        </w:rPr>
      </w:pPr>
      <w:r>
        <w:rPr>
          <w:rFonts w:cs="Times New Roman" w:ascii="Times New Roman" w:hAnsi="Times New Roman"/>
        </w:rPr>
        <w:t xml:space="preserve">This is a globalized market, with increasing numbers of multinational firms that have pursued the global market aggressively by focusing on international sales and revenues, joint ventures, and mergers and acquisitions.  As the increasing import numbers and decreasing export numbers demonstrate, the U.S. industry is facing increased competition on all fronts.  </w:t>
      </w:r>
    </w:p>
    <w:p>
      <w:pPr>
        <w:pStyle w:val="STANDARDPARAGRAPH"/>
        <w:rPr>
          <w:rFonts w:ascii="Times New Roman" w:hAnsi="Times New Roman" w:cs="Times New Roman"/>
        </w:rPr>
      </w:pPr>
      <w:r>
        <w:rPr>
          <w:rFonts w:cs="Times New Roman" w:ascii="Times New Roman" w:hAnsi="Times New Roman"/>
        </w:rPr>
        <w:t xml:space="preserve">Many countries around the world are facing the skyrocketing cost of health care and are trying to trim costs by cutting back on reimbursement rates.  Countries like Germany, France, and Japan have set rates lower than what U.S. firms deem appropriate in light of the level of technology and quality of production.  </w:t>
      </w:r>
    </w:p>
    <w:p>
      <w:pPr>
        <w:pStyle w:val="STANDARDPARAGRAPH"/>
        <w:rPr/>
      </w:pPr>
      <w:r>
        <w:rPr/>
        <w:t xml:space="preserve">This has a strong negative impact on U.S. medical equipment sales in those markets, because U.S. equipment tends to be of the highest quality, makes the best use of advanced technology, and therefore is often the most expensive.  </w:t>
      </w:r>
    </w:p>
    <w:p>
      <w:pPr>
        <w:pStyle w:val="Heading8"/>
        <w:shd w:fill="E5E5E5" w:val="clear"/>
        <w:rPr/>
      </w:pPr>
      <w:r>
        <w:rPr/>
        <w:t>Legal/Environmental/Trade Issues</w:t>
      </w:r>
    </w:p>
    <w:p>
      <w:pPr>
        <w:pStyle w:val="STANDARDPARAGRAPH"/>
        <w:rPr/>
      </w:pPr>
      <w:r>
        <w:rPr/>
        <w:t xml:space="preserve">The medical device industry is highly regulated, which has implications for industry performance.  Fortunately, the regulatory environment is much less restrictive now than in the past.  In late 1998, the United States and the EU entered into a Mutual Recognition Agreement (MRA), which includes a three-year confidence-building period.  The MRA allows U.S. medical device firms to use U.S.-based third parties called Conformity Assessment Bodies (CABs) to test some products to EU Medical Device Directive (MDD) requirements for sale in the EU markets, and allows EU firms to use EU-based third parties also called CABs to test some products to U.S. Food and Drug Administration (FDA) requirements for sale in the U.S. markets.  </w:t>
      </w:r>
    </w:p>
    <w:p>
      <w:pPr>
        <w:pStyle w:val="STANDARDPARAGRAPH"/>
        <w:rPr>
          <w:rFonts w:ascii="Times New Roman" w:hAnsi="Times New Roman" w:cs="Times New Roman"/>
          <w:bCs/>
        </w:rPr>
      </w:pPr>
      <w:r>
        <w:rPr>
          <w:rFonts w:cs="Times New Roman" w:ascii="Times New Roman" w:hAnsi="Times New Roman"/>
          <w:bCs/>
        </w:rPr>
        <w:t xml:space="preserve">In addition, the Food and Drug Administration Modernization Act of 1997 (FDAMA) has made important improvements to the system that have eased the way for domestically produced, and imported medical devices to enter the U.S. market by exempting low-risk devices from filling requirements, eliminating excessive regulations, providing firms with the option for third-party review for certain Class II, medium risk, devices, and lessening restrictions on “ off-label” or unapproved uses of approved devices.  </w:t>
      </w:r>
    </w:p>
    <w:p>
      <w:pPr>
        <w:pStyle w:val="STANDARDPARAGRAPH"/>
        <w:rPr>
          <w:rFonts w:ascii="Times New Roman" w:hAnsi="Times New Roman" w:cs="Times New Roman"/>
          <w:bCs/>
        </w:rPr>
      </w:pPr>
      <w:r>
        <w:rPr>
          <w:rFonts w:cs="Times New Roman" w:ascii="Times New Roman" w:hAnsi="Times New Roman"/>
          <w:bCs/>
        </w:rPr>
        <w:t xml:space="preserve">Some major trends directing and influencing the industry include the continual consolidation of firms through mergers and acquisitions as small firms are finding it difficult to devote significant resources to develop innovative devices.  Demographics is yet another trend; the elderly population is increasing in numbers and living longer, requiring more years of care.  Health care cost containment will have a direct impact on the industry.  It is projected that by 2007, the United States will spend $2 trillion on health care, due in large part to the growing number of elderly.  </w:t>
      </w:r>
    </w:p>
    <w:p>
      <w:pPr>
        <w:pStyle w:val="STANDARDPARAGRAPH"/>
        <w:rPr>
          <w:b/>
          <w:b/>
        </w:rPr>
      </w:pPr>
      <w:r>
        <w:rPr/>
        <w:t xml:space="preserve">Another trend worth mentioning is the introduction of E-commerce.  Most noticeable to consumers is the proliferation of on-line sites featuring products and purchasing information.  Plus, many manufacturers are using Web pages as a form of direct marketing and sales, as well as providing technical information for consumer use.  </w:t>
      </w:r>
      <w:r>
        <w:rPr>
          <w:b/>
          <w:vanish/>
        </w:rPr>
        <w:t>(Or Start typing here)</w:t>
      </w:r>
    </w:p>
    <w:p>
      <w:pPr>
        <w:pStyle w:val="Heading8"/>
        <w:shd w:fill="E5E5E5" w:val="clear"/>
        <w:rPr/>
      </w:pPr>
      <w:r>
        <w:rPr/>
        <w:t>Import Effect Summary</w:t>
      </w:r>
    </w:p>
    <w:p>
      <w:pPr>
        <w:pStyle w:val="LFTFLUSHBLDUNDERHEADING"/>
        <w:widowControl/>
        <w:spacing w:lineRule="exact" w:line="300" w:before="0" w:after="240"/>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The growth of imports and the shrinking trade surplus have been a matter of concern to some industry analysts.  Growth continues at double-digit rates, with the value of imports reaching $10 billion.  </w:t>
      </w:r>
    </w:p>
    <w:p>
      <w:pPr>
        <w:pStyle w:val="STANDARDPARAGRAPH"/>
        <w:widowControl w:val="false"/>
        <w:bidi w:val="0"/>
        <w:spacing w:lineRule="exact" w:line="300" w:before="0" w:after="240"/>
        <w:ind w:firstLine="720"/>
        <w:jc w:val="both"/>
        <w:rPr/>
      </w:pPr>
      <w:r>
        <w:rPr/>
        <w:t>One can expect imports to remain at higher levels than in the early 1900s as a result of the globalization of the industry and increased manufacturing capacities in Asia and relative newcomers such as Isr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36:00Z</dcterms:created>
  <dc:creator>Valued Customer</dc:creator>
  <dc:description/>
  <dc:language>en-US</dc:language>
  <cp:lastModifiedBy>Valued Customer</cp:lastModifiedBy>
  <dcterms:modified xsi:type="dcterms:W3CDTF">2002-10-30T13:37: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522398063</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