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 xml:space="preserve"> 3069</w:t>
      </w:r>
    </w:p>
    <w:p>
      <w:pPr>
        <w:pStyle w:val="Normal"/>
        <w:tabs>
          <w:tab w:val="clear" w:pos="720"/>
          <w:tab w:val="right" w:pos="4896" w:leader="none"/>
          <w:tab w:val="right" w:pos="6768" w:leader="none"/>
          <w:tab w:val="right" w:pos="8496" w:leader="none"/>
        </w:tabs>
        <w:spacing w:before="0" w:after="120"/>
        <w:rPr/>
      </w:pPr>
      <w:r>
        <w:rPr/>
        <w:t>Principal Products: Polyurethane foam pads and rollers</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widowControl/>
        <w:shd w:fill="E5E5E5" w:val="clear"/>
        <w:spacing w:lineRule="auto" w:line="360" w:before="0" w:after="120"/>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 xml:space="preserve">The fabricated rubber products industry, in which this firm competes, is part of the rubber industry standard industrial classification (SIC 3069).  Fabricated rubber products are most often used as intermediates.  A high proportion of this production (over 80 percent) is channeled directly to a wide range of industrial users including the motor vehicle, motor vehicle parts, health care, and auto rental sectors.  </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 xml:space="preserve">There are nearly 1,000 producers of rubber products operating nearly 1,800 plants across the United States.  Historically, production has tended to cluster in the North-Central regions around Akron, Ohio, and to a lesser extent in parts of the Northeast and Mid-West, and in southern California.  </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 xml:space="preserve">Most fabricated rubber products companies fall into two distinct categories.  There are the large diversified conglomerates and a significant number of niche market players.  In comparison with other rubber product industries, SIC 3069 is one of the less export-dependent sectors, ranking well behind tires, rubber and plastic footwear, and rubber and plastic hose and belting.  </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In line with industry wide trends in the rubber industry, imports as a percentage of consumption have shown a mild upward swing, in the range of 14-16 percent.  In regards to trade, the United States has been a net importer, with imports consistently running at a 2:1 ratio relative to exports.  The main suppliers to the United States are Malaysia, Canada, Thailand, China, and Japan.  On the export side, the NAFTA trading area (Canada and Mexico) has become the single largest export market for the United States, taking nearly three-fifths of the total U.S. exports in 1996.</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 xml:space="preserve">Fabricated rubber products’ dependence on the automotive industry will depend largely on the auto industry’s ability to weather sagging demands.  In the longer term, however, real output is expected to bounce back in response to recovery in the transportation sector.  Import competition in the U.S. domestic market will remain keen as more competition and low-cost producers continue to make inroads into this already crowded market.  The pace of imports is expected to quicken through 2002.  </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In the longer term, China will probably emerge as a leading world producer as it integrates itself more fully into the world trading system and makes its entry into more and higher value-added sectors.  This, in turn, may intensify competitive pressures against other Asian producers resulting in lower prices and greater availability; but, at the same time, more competitive pressure on higher-cost producers in North America and Europ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Legal/Environmental/Trade Issues</w:t>
      </w:r>
    </w:p>
    <w:p>
      <w:pPr>
        <w:pStyle w:val="LFTFLUSHBLDUNDERHEADING"/>
        <w:widowControl/>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None.  </w:t>
      </w:r>
      <w:r>
        <w:rPr>
          <w:rFonts w:cs="Times New Roman" w:ascii="Times New Roman" w:hAnsi="Times New Roman"/>
          <w:b w:val="false"/>
          <w:vanish/>
          <w:u w:val="none"/>
        </w:rPr>
        <w:t>(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widowControl/>
        <w:spacing w:lineRule="auto" w:line="360" w:before="0" w:after="120"/>
        <w:rPr>
          <w:rFonts w:ascii="Times New Roman" w:hAnsi="Times New Roman" w:cs="Times New Roman"/>
        </w:rPr>
      </w:pPr>
      <w:r>
        <w:rPr>
          <w:rFonts w:cs="Times New Roman" w:ascii="Times New Roman" w:hAnsi="Times New Roman"/>
        </w:rPr>
        <w:t>Imports still command the larger share of the U.S. market, mainly due to the fierce competitive nature of manufacturers and the cost competitiveness of the product.  Cost is the most significant factor affecting this industry.  Manufacturers must be able to compete solely on price because quality must be designed into the product before a customer would even consider purchasing the product.  Most of the larger manufacturers have some form of overseas manufacturing facilities, which provides a cost competitive arm for many manufacturer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before="0" w:after="240"/>
      <w:textAlignment w:val="baseline"/>
      <w:outlineLvl w:val="0"/>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7">
    <w:name w:val="Heading 7"/>
    <w:basedOn w:val="Normal"/>
    <w:next w:val="Normal"/>
    <w:qFormat/>
    <w:pPr>
      <w:keepNext w:val="true"/>
      <w:numPr>
        <w:ilvl w:val="6"/>
        <w:numId w:val="1"/>
      </w:numPr>
      <w:tabs>
        <w:tab w:val="left" w:pos="720" w:leader="none"/>
        <w:tab w:val="right" w:pos="4752" w:leader="none"/>
        <w:tab w:val="right" w:pos="6336" w:leader="none"/>
        <w:tab w:val="right" w:pos="7560" w:leader="none"/>
        <w:tab w:val="right" w:pos="8550" w:leader="none"/>
        <w:tab w:val="right" w:pos="9792" w:leader="none"/>
      </w:tabs>
      <w:spacing w:before="0" w:after="240"/>
      <w:ind w:left="720" w:right="-720" w:hanging="720"/>
      <w:outlineLvl w:val="6"/>
    </w:pPr>
    <w:rPr>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11:00Z</dcterms:created>
  <dc:creator>Valued Customer</dc:creator>
  <dc:description/>
  <dc:language>en-US</dc:language>
  <cp:lastModifiedBy>Valued Customer</cp:lastModifiedBy>
  <dcterms:modified xsi:type="dcterms:W3CDTF">2002-10-30T14:11:00Z</dcterms:modified>
  <cp:revision>2</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344557463</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